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75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6 de setiem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4.594/</w:t>
        <w:br/>
        <w:t>77 del registro de la Dirección Administrativa y Contable</w:t>
        <w:br/>
        <w:t>del Poder Judicial de la Nación, por el. cual el Centro de</w:t>
        <w:br/>
        <w:t>Delegados Inspectores de Menores de esta Capital solicita</w:t>
        <w:br/>
        <w:t>la donación -sin cargo- de un mueble para ser utilizado /</w:t>
        <w:br/>
        <w:t>como    bibliotec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en "estado de desuso" el</w:t>
        <w:br/>
        <w:t>bien consignado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va y Contabl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-</w:t>
        <w:br/>
        <w:t>rir el mismo -sin cargo- al Centro de Delegados Inspecto-</w:t>
        <w:br/>
        <w:t>res de Menores de esta Capit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-</w:t>
        <w:br/>
        <w:t xml:space="preserve">da Dirección. a sus efectos.-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