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3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2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1 de   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desra-</w:t>
        <w:br/>
        <w:t>tización, desinfección y desinsectación para diversos</w:t>
        <w:br/>
        <w:t>edificios judiciales hasta el 31 de diciembre de 1997; y</w:t>
        <w:br/>
        <w:t>teniendo en cuenta que a fs. 76/86 obra el pliego de ba-</w:t>
        <w:br/>
        <w:t>ses y condiciones que regirá el correspondiente llamado</w:t>
        <w:br/>
        <w:t>y a fs. 87 luce el respectivo compromiso cont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 a convocar una licitación privada,</w:t>
        <w:br/>
        <w:t>de acuerdo al pliego de bases y condiciones obrante a</w:t>
        <w:br/>
        <w:t>fs. 76/86, a efectos de lograr el servicio antes detalla-</w:t>
        <w:br/>
        <w:t>do, con arreglo a lo establecido por el artículo 56,</w:t>
        <w:br/>
        <w:t>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-</w:t>
        <w:br/>
        <w:t>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doscientos tres</w:t>
        <w:br/>
        <w:t>mil seiscientos veinticuatro con sesenta y tres centavos</w:t>
        <w:br/>
        <w:t>($ 203.624,63), a la cuenta "Limpieza, aseo y fumigación"</w:t>
        <w:br/>
        <w:t>(05-17-00-00-01-0097-3-5-00000-1-1.3)    del      presupuesto"</w:t>
        <w:br/>
        <w:t>general de gastos para el ejercicio financier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gírense las actua-</w:t>
        <w:br/>
        <w:t>ciones a la Dirección de Administración Financiera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