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 236/88        EXPTE.</w:t>
      </w:r>
      <w:r>
        <w:rPr>
          <w:rFonts w:ascii="Arial" w:hAnsi="Arial"/>
          <w:sz w:val="20"/>
        </w:rPr>
        <w:t xml:space="preserve"> N</w:t>
      </w:r>
      <w:r>
        <w:rPr>
          <w:rFonts w:ascii="Arial" w:hAnsi="Arial"/>
          <w:sz w:val="20"/>
          <w:lang w:val="es-ES_tradnl"/>
        </w:rPr>
        <w:t>° 505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9</w:t>
      </w:r>
      <w:r>
        <w:rPr>
          <w:rFonts w:ascii="Arial" w:hAnsi="Arial"/>
          <w:sz w:val="20"/>
        </w:rPr>
        <w:t xml:space="preserve"> de marzo de 1988.-</w:t>
        <w:br/>
      </w:r>
      <w:r>
        <w:rPr>
          <w:rFonts w:ascii="Arial" w:hAnsi="Arial"/>
          <w:sz w:val="20"/>
          <w:lang w:val="es-ES_tradnl"/>
        </w:rPr>
        <w:t>VISTO: Lo solicitado por el señor Julio A.Patri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 -auxiliar principal de 6ta. del Juzgado Federal de Concep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ón del Uruguay-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- Que el mencionado agente ostent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ítulo de Contador Público Nacional y se desempeña como ha-</w:t>
        <w:br/>
        <w:t>bilitado en dicho Juzgado por lo que son de aplicación perma-</w:t>
        <w:br/>
        <w:t>nente los conocimientos contables atinentes a la mater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 Hacer saber a la Subsecretaría</w:t>
        <w:br/>
        <w:t>de Administración que corresponde la bonificación por títu-</w:t>
        <w:br/>
        <w:t>lo del agente Julio A.Patriarca -Contador Público Nacional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vuelva a la Subse-</w:t>
        <w:br/>
        <w:t>cretaría de Administración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imf/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16</Characters>
  <CharactersWithSpaces>60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9:56:00Z</dcterms:created>
  <dc:creator>Victor Pagnone</dc:creator>
  <dc:description/>
  <dc:language>en-US</dc:language>
  <cp:lastModifiedBy/>
  <dcterms:modified xsi:type="dcterms:W3CDTF">2006-09-08T1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