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75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</w:t>
      </w:r>
      <w:r>
        <w:rPr>
          <w:rFonts w:ascii="Courier New" w:hAnsi="Courier New"/>
          <w:color w:val="auto"/>
          <w:sz w:val="20"/>
          <w:lang w:val="es-AR"/>
        </w:rPr>
        <w:t>P.</w:t>
      </w:r>
      <w:r>
        <w:rPr>
          <w:rFonts w:ascii="Courier New" w:hAnsi="Courier New"/>
          <w:color w:val="auto"/>
          <w:sz w:val="20"/>
          <w:lang w:val="es-ES_tradnl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°2198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926|90 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constituy</w:t>
      </w:r>
      <w:r>
        <w:rPr>
          <w:rFonts w:eastAsia="Courier New" w:ascii="Courier New" w:hAnsi="Courier New"/>
          <w:color w:val="auto"/>
          <w:sz w:val="20"/>
          <w:lang w:val="es-ES_tradnl"/>
        </w:rPr>
        <w:t>ó una comisión destinada a expedirse sobre</w:t>
        <w:br/>
        <w:t>las modificaciones que sea necesario efectuar al reglamento</w:t>
        <w:br/>
        <w:t>que rige en la Oficina de Manda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considera conveniente incluir</w:t>
        <w:br/>
        <w:t>en la citad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Dr. Adolfo Luis Bagnas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 al Dr. Adolfo Luis Bagnasco</w:t>
        <w:br/>
        <w:t>en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stituida por resolución n° 92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