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36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73/93</w:t>
        <w:br/>
        <w:t>SUPERINTENDENCIA ADMINISTRATIVA</w:t>
        <w:br/>
        <w:t>JB.15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</w:t>
      </w:r>
      <w:r>
        <w:rPr>
          <w:rFonts w:ascii="Courier New" w:hAnsi="Courier New"/>
          <w:sz w:val="20"/>
          <w:lang w:val="es-AR"/>
        </w:rPr>
        <w:t xml:space="preserve">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solicitud formuladla por el Defensor Oficial</w:t>
        <w:br/>
        <w:t>ante el Juzgado Nacional Ordinario de Primera Instancia</w:t>
        <w:br/>
        <w:t>de Río Grande (Tierra del Fuego, Antártida e Islas del</w:t>
        <w:br/>
        <w:t>Atlántico Sur), Dr. Jorge Fernando Machad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832 del 15 de ju-</w:t>
        <w:br/>
        <w:t>lio de 1993, el Ministerio de Justicia designó al doctor</w:t>
        <w:br/>
        <w:t>Jorge Fernando Machado en el cargo que actualmente ocupa</w:t>
        <w:br/>
        <w:t>(Confr.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8 de agosto ppdo. el cita-</w:t>
        <w:br/>
        <w:t>do funcionario solicitó la locación de una vivienda en</w:t>
        <w:br/>
        <w:t>dicha ciudad, con arreglo a lo establecido por el Regla-</w:t>
        <w:br/>
        <w:t>mento de Viviendas aprobado por Acordada N° 2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luce una oferta de "B.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ández Servicios Inmobiliarios" por la locación del</w:t>
        <w:br/>
        <w:t>inmueble de la calle Antártida Argentina n° 843, por el</w:t>
        <w:br/>
        <w:t>término de dos (2) años y con un alquiler mensual de $</w:t>
        <w:br/>
        <w:t>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6/18 informa el Cuerpo de Pe-</w:t>
        <w:br/>
        <w:t>ritos Tasadores acerca del valor locativo del citado edi-</w:t>
        <w:br/>
        <w:t>ficio, estimándolo en $ 1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8 se expide favorablem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establecido en</w:t>
        <w:br/>
        <w:t>el Art. 7° del Reglamento aprobado por Acordada N°</w:t>
        <w:br/>
        <w:t>26/89, esta Corte Suprema puede -en los casos en que el</w:t>
        <w:br/>
        <w:t>Poder Judicial de la Nación no cuente con inmuebles des-</w:t>
        <w:br/>
        <w:t>tinados a vivienda- disponer la contratación de la</w:t>
        <w:br/>
        <w:t>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r. Jorge Fernando Machado</w:t>
        <w:br/>
        <w:t>los montos que deba liquidar como consecuencia de la cele-</w:t>
        <w:br/>
        <w:t>bración del contrato de locación por el inmueble de la</w:t>
        <w:br/>
        <w:t>calle Antártida Argentina 843 de la ciudad de Río Grand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"B. H. Fernández -Servicios Inmobiliarios" por un al-</w:t>
        <w:br/>
        <w:t>quiler mensual que no supere la suma de $ 1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mencionada depen-</w:t>
        <w:br/>
        <w:t>dencia -de acuerdo a lo que fija el Art. 2° de la Acorda-</w:t>
        <w:br/>
        <w:t>da n°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