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15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Neuquén/Esquel), anticipo de</w:t>
        <w:br/>
        <w:t>viáticos por el término de tres (3) días y gastos de mo-</w:t>
        <w:br/>
        <w:t>vilidad, formulado precedentemente por el señor Presiden-</w:t>
        <w:br/>
        <w:t>te del Tribunal Oral en lo Criminal Federal de General</w:t>
        <w:br/>
        <w:t>Roca doctor Ernesto R. Iglesia Hunt a favor del señor</w:t>
        <w:br/>
        <w:t>Juez de Cámara doctor Oscar Albrieu y del señor Secreta-</w:t>
        <w:br/>
        <w:t>rio doctor Alejandro A. Silva, con motivo de tener que</w:t>
        <w:br/>
        <w:t>trasladarse ambos a la Ciudad de Esquel (Provincia del</w:t>
        <w:br/>
        <w:t>Chubut) durante Los días 26 al 26 del corriente con el</w:t>
        <w:br/>
        <w:t>objeto de realizar una inspección a la Unidad 14 del Ser-</w:t>
        <w:br/>
        <w:t>vicio Penitenciario Federal vinculada con la causa N°</w:t>
        <w:br/>
        <w:t>51, Fo. 17, Año 1994 caratulada "Defensor Oficial s/ ma-</w:t>
        <w:br/>
        <w:t>nifestación";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