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0/96      EXP.N°923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-</w:t>
        <w:br/>
        <w:t>Visto lo solicitado y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</w:t>
        <w:br/>
        <w:t>corriente año- los alcances de la Resolución N°1478/95 refe-</w:t>
        <w:br/>
        <w:t>rente a la contratación de un secretario de juzgado, un prose-</w:t>
        <w:br/>
        <w:t>cretario administrativo y un auxiliar para desempeñarse en el</w:t>
        <w:br/>
        <w:t>Juzgado Nacional de Primera Instancia en lo Comercial N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