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311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n</w:t>
      </w:r>
      <w:r>
        <w:rPr>
          <w:rFonts w:eastAsia="Arial" w:ascii="Arial" w:hAnsi="Arial"/>
          <w:color w:val="auto"/>
          <w:sz w:val="20"/>
          <w:lang w:val="es-ES_tradnl"/>
        </w:rPr>
        <w:t>° 1 del expte. n° 12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gosto 18  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esta Corte Suprema med</w:t>
      </w:r>
      <w:r>
        <w:rPr>
          <w:rFonts w:eastAsia="Arial" w:ascii="Arial" w:hAnsi="Arial"/>
          <w:color w:val="auto"/>
          <w:sz w:val="20"/>
          <w:lang w:val="es-ES_tradnl"/>
        </w:rPr>
        <w:t>í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Resoluci</w:t>
      </w:r>
      <w:r>
        <w:rPr>
          <w:rFonts w:eastAsia="Arial" w:ascii="Arial" w:hAnsi="Arial"/>
          <w:color w:val="auto"/>
          <w:sz w:val="20"/>
          <w:lang w:val="es-ES_tradnl"/>
        </w:rPr>
        <w:t>ón n° 1192/83 y teniendo en cuenta que se ha deslizado /</w:t>
        <w:br/>
        <w:t>un error materi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Modificar el total del importe adjudica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, </w:t>
      </w:r>
      <w:r>
        <w:rPr>
          <w:rFonts w:eastAsia="Arial" w:ascii="Arial" w:hAnsi="Arial"/>
          <w:color w:val="auto"/>
          <w:sz w:val="20"/>
          <w:lang w:val="es-ES_tradnl" w:eastAsia="es-ES"/>
        </w:rPr>
        <w:t>apart, d) a favor de la firma "ELECTRICIDAD VIRDO"</w:t>
        <w:br/>
        <w:t>ajustándolo a la suma de PESOS ARGENTINOS UN MIL CUATROCIENTOS DIE-</w:t>
        <w:br/>
        <w:t>CIOCHO CON TREINTA Y CINCO CENTAVOS ($a 1.418,3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Imputar el mayor gasto resultante a la Par-</w:t>
        <w:br/>
        <w:t>tida "Otros bienes de consumo" (P. 002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