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4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46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mayo          de 1996.-</w:t>
        <w:br/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, por razones de servici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5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l señor Secreta-</w:t>
        <w:br/>
        <w:t>rio Letrado de la Corte Suprema de Justicia de la Nación,</w:t>
        <w:br/>
        <w:t>doctor Guillermo Terán, pase a cumplir funciones en la Secre-</w:t>
        <w:br/>
        <w:t>taría de Jurisprudencia del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