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64/91</w:t>
        <w:br/>
        <w:t>SUPERINTENDENCIA ADMINISTRATIVA</w:t>
        <w:br/>
        <w:t>JB.9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qu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Actas de Recepción Pro-</w:t>
        <w:br/>
        <w:t>visional parcial y total de los trabajos de restauración</w:t>
        <w:br/>
        <w:t>de medianera y refuerzo de estructura del edificios sede</w:t>
        <w:br/>
        <w:t>de la Secretaría Electoral del Juzgado Federal de Para-</w:t>
        <w:br/>
        <w:t>ná, adjudicados por resolución n° 453/90; y teniendo en</w:t>
        <w:br/>
        <w:t>cuenta lo informado a fs. 8 por la Prosecretaria de Ar-</w:t>
        <w:br/>
        <w:t>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s Actas de Recepción Provi-</w:t>
        <w:br/>
        <w:t>sional parcial y total, obrantes a fs. 1 y 4/vlta.,</w:t>
        <w:br/>
        <w:t>suscriptas por los Ingenieros Salomón Maslatón y Beltrán</w:t>
        <w:br/>
        <w:t>Raúl Uranga en representación de la Prosecretaría de Ar-</w:t>
        <w:br/>
        <w:t>quitectura, y el Ingeniero Luís Mario Riso en representa-</w:t>
        <w:br/>
        <w:t>ción de la firma Induvial S.A., por los trabajos consig-</w:t>
        <w:br/>
        <w:t>nados precedentem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tua-</w:t>
        <w:br/>
        <w:t>ciones a la Prosecretaría de Arquitectura a sus efectos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