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00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5/91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0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precedentemen-</w:t>
        <w:br/>
        <w:t>te por la Subsecretaría de Administración y teniendo en</w:t>
        <w:br/>
        <w:t>cuenta lo dispuesto por este Tribunal en su Resolución</w:t>
        <w:br/>
        <w:t>n° 638 de fecha 23 de julio último (confr. fs. 3), auto-</w:t>
        <w:br/>
        <w:t>rízase a la citada dependencia a liquidar -a cada uno de</w:t>
        <w:br/>
        <w:t>los integrantes de la presente comisión oficial- un (1)</w:t>
        <w:br/>
        <w:t>día más en concepto de viátic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