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09/83                                            EXPTE N° 1319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noviembre de 1983.</w:t>
        <w:br/>
        <w:t>AUTOS Y VIST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251, y</w:t>
        <w:br/>
        <w:t>lo dispuesto mediante Resolución N° 1783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leva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osecretario Jefe Don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Wencesla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gel Lazo de las tareas asignadas en e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Re-</w:t>
        <w:br/>
        <w:t>solución N° 1658bis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notifíquese, fórmese segundo /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uerpo de las presentes a partir de fs. 203, y vuelvan los obrados a</w:t>
        <w:br/>
        <w:t>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Integrantes de la Comisión de Preadjudicaciones a cargo /</w:t>
        <w:br/>
        <w:t>del control del Departamento de Producción, Mantenimiento y Suminis-</w:t>
        <w:br/>
        <w:t>tr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