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1373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/>
        </w:rPr>
        <w:t>° 1210/8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9 de agosto de 1983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856/83 del</w:t>
        <w:br/>
        <w:t>registro del Departamento de Compras, por el cual se soli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cita autorización para convocar una licitación con el /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bjeto de lograr la repa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dos sellos numeradores</w:t>
        <w:br/>
        <w:t>automáticos marca Osmia y Moligraf, pertenecientes a la</w:t>
        <w:br/>
        <w:t>Oficina de Notificaciones; de conformidad con lo estable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cido en el art. 56, inc. 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, apart. a)  de la ley de Con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tabilidad y teniendo en cuenta lo dispuesto en la Acorda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a N° 42/8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l Departamento de Compras a /</w:t>
        <w:br/>
        <w:t>convocar la licitación pertinente conforme al pliego y /</w:t>
        <w:br/>
        <w:t>claúsulas particulares obrantes a fs. 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El importe aproximado que asciende a la</w:t>
        <w:br/>
        <w:t>suma de PESOS ARGENTINOS MIL DOSCIENTOS CINCUENTA  ////</w:t>
        <w:br/>
        <w:t>($a. 1.250.-) destinados a atender el gasto emergente</w:t>
        <w:br/>
        <w:t>de la licitación que se autoriza deberá imputarse a la</w:t>
        <w:br/>
        <w:t>cuenta "Honorarios y retribuciones a terceros" (1-05-002-</w:t>
        <w:br/>
        <w:t>1-12-1220-230) del Presupuesto General de Gastos para el</w:t>
        <w:br/>
        <w:t>Ejercicio Financiero del a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se al Departamento</w:t>
        <w:br/>
        <w:t>de Compras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b.m</w:t>
        <w:br/>
        <w:t>SA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