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33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3544/79 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45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de agosto de 197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    solicitado por el Juez Nacional de 1ra.    //</w:t>
        <w:br/>
        <w:t>Instancia en lo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5 y lo informado precedentemente por</w:t>
        <w:br/>
        <w:t>la Subsecretaría    de Administr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la designación -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fecha de su nombramiento y hasta el 31 de agosto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-</w:t>
        <w:br/>
        <w:t>de un Auxiliar de 5ta. (Personal de Servicio) en calidad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"Su-</w:t>
        <w:br/>
        <w:t>plente" para el mencionado Juz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-</w:t>
        <w:br/>
        <w:t>ta "Personal Temporario" (P.S.) (1-05-002-1-11-1120-123) del //</w:t>
        <w:br/>
        <w:t>Presupuesto General de Gastos para el Ejercicio Financiero del</w:t>
        <w:br/>
        <w:t>corriente añ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devuél-</w:t>
        <w:br/>
        <w:t>vanse 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