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415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432/87 por el</w:t>
        <w:br/>
        <w:t>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3/87, "in situ", a</w:t>
        <w:br/>
        <w:t>los efectos de lograr el servicio de mantenimiento y asistencia</w:t>
        <w:br/>
        <w:t>técnica integral-con inclusión de repuestos- de cuarenta y //</w:t>
        <w:br/>
        <w:t>seis (46) máquinas de escribir manuales, cuatro (4) máquinas /</w:t>
        <w:br/>
        <w:t>de escribir eléctricas y una (l) máquina de calcular electro-</w:t>
        <w:br/>
        <w:t>mecánica, afectadas al uso de los Juzgados Federales de Prime-</w:t>
        <w:br/>
        <w:t>ra Instancia de M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lata nos. 1 y 2, Fiscalía y DePenso-</w:t>
        <w:br/>
        <w:t>ría del asiento, 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</w:t>
        <w:br/>
        <w:t>ro y el 31 cíe diciembre de 19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icha contratación fue autorizada por esta //</w:t>
        <w:br/>
        <w:t>Corte Suprema mediante Resolución n° 1089 de la Secretaría de</w:t>
        <w:br/>
        <w:t>Superintendencia Administrativa de fecha 23 de noviembre ppdo.</w:t>
        <w:br/>
        <w:t>(confr. fs. ll), habiéndose expedido respecto de las ofertas /</w:t>
        <w:br/>
        <w:t>presentadas la Comisión de Preadjudicaciones 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,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rivada n° 653/87 y ad-</w:t>
        <w:br/>
        <w:t>judiear a la firma "MARCHESSE UZQUIANO S.R.L."  -por menor pre-</w:t>
        <w:br/>
        <w:t>ció- de acuerdo a su presupuesto de fs. 19/22 y 36 y por el im</w:t>
        <w:br/>
        <w:t>porto total de AUSTRALES DOS MIL TRESCIENTOS OCHENTA Y SEIS //</w:t>
        <w:br/>
        <w:t>CON OCHENTA CENTAVOS ($A 2.336,80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hono-</w:t>
        <w:br/>
        <w:t>rarios y Retribuciones a Terceros" (1-05-002-1-12-1220-230) del</w:t>
        <w:br/>
        <w:t>Presupuesto General de Gastos para el Ejercicio Financiero del</w:t>
        <w:br/>
        <w:t>año 1988 (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Regístrese y devuélvase al Departamento de /</w:t>
        <w:br/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4</Characters>
  <CharactersWithSpaces>14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