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EXPEDIENTE N°5014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712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3 </w:t>
      </w:r>
      <w:r>
        <w:rPr>
          <w:rFonts w:ascii="Arial" w:hAnsi="Arial"/>
          <w:sz w:val="20"/>
          <w:lang w:val="es-ES_tradnl"/>
        </w:rPr>
        <w:t>de juni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900.114/88 cde. n°</w:t>
        <w:br/>
        <w:t>4 por el cual se tramita la Licitación Privada n° 299/88 a los</w:t>
        <w:br/>
        <w:t>efectos de lograr la provisión de artículos de bazar con desti-</w:t>
        <w:br/>
        <w:t>no al Departamento de Abastecimiento de Bienes y Útile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Cor-</w:t>
        <w:br/>
        <w:t>te Suprema mediante Resolución n° 506 de fecha 28 de abril ///</w:t>
        <w:br/>
        <w:t>ppdo. (confr. fs. 13), habiéndose expedido respecto de las o-</w:t>
        <w:br/>
        <w:t>fertas presentadas la Comisión de Preadjudicaciones a fs. 7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s-</w:t>
        <w:br/>
        <w:t>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o.</w:t>
      </w:r>
      <w:r>
        <w:rPr>
          <w:rFonts w:ascii="Arial" w:hAnsi="Arial"/>
          <w:sz w:val="20"/>
          <w:lang w:val="es-ES_tradnl"/>
        </w:rPr>
        <w:t>- Aprobar la Licitación Privada n° 299/88 por /</w:t>
        <w:br/>
        <w:t>el importe total de AUSTRALES CINCUENTA Y UN MIL TRESCIENTOS /</w:t>
        <w:br/>
        <w:t>CUARENTA Y DOS CON CINCUENTA CENTAVOS ($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51.342,50) y adjudi-</w:t>
        <w:br/>
        <w:t>car a las firmas que se indican seguidamente los renglones que</w:t>
        <w:br/>
        <w:t>para cada una de ellas se determina y por los motivos que se /</w:t>
        <w:br/>
        <w:t>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ATLAS INDUSTRIAL Y COMERCIAL S.R.L."</w:t>
        <w:br/>
        <w:t>renglón n° 9 -por menor precio- y ren-</w:t>
        <w:br/>
        <w:t>glones nos. 1,4,7 y 8 -por menor pre-</w:t>
        <w:br/>
        <w:t>cio válido» de acuerdo a su presupues-</w:t>
        <w:br/>
        <w:t>to de fs. 23/24,66,73 y 77 y por el /</w:t>
        <w:br/>
        <w:t>importe total de AUSTRALES VEINTITRES</w:t>
        <w:br/>
        <w:t>MIL QUINIENTOS NOVENTA Y DOS CON CIN-</w:t>
        <w:br/>
        <w:t>CUENTA CENTAVOS .....................   $A 23.592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A.ZUCCARDI Y CÍA SOC. INDUSTRIAL Y /</w:t>
        <w:br/>
        <w:t>COMERCIAL" renglones nos. 2,3 y 6 ///</w:t>
        <w:br/>
        <w:t>-por menor precio válido- de acuerdo</w:t>
        <w:br/>
        <w:t>a su presupuesto de fs. 37/38 y 69/71</w:t>
        <w:br/>
        <w:t>y por el importe total de AUSTRALES /</w:t>
        <w:br/>
        <w:t>VEINTISIETE MIL SETECIENTOS CINCUENTA   $A 27.75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.- Desestimar -atento lo aconsejado por la Comi-</w:t>
        <w:br/>
        <w:t>sión de Preadjudicaciones a fs. 74- el renglón n° 5 de la o-</w:t>
        <w:br/>
        <w:t>ferta n° 1; el renglón n° 5 ($A 2,85 y $A 3,45) de la oferta n°</w:t>
        <w:br/>
        <w:t>3; los renglones nos, 1,2,3 y 6 de la oferta n° 4; los renglo-</w:t>
        <w:br/>
        <w:t>nes nos. 1,4 y 5 de la oferta n° 5 y los renglones nos. 5,7,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$A 36,20 y $A 45,60) de la oferta n° 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.- Declarar desierto -por falta de ofertas váli-</w:t>
        <w:br/>
        <w:t>das- el renglón n° 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.- Afectar el presente gasto a la Cuenta "SOBRAN</w:t>
        <w:br/>
        <w:t>TES DE EJERCICIOS 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°.- Regístrese y devuélvase al Departamento de /</w:t>
        <w:br/>
        <w:t xml:space="preserve">Compras, a sus efectos.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</Words>
  <Characters>2198</Characters>
  <CharactersWithSpaces>18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6:00Z</dcterms:created>
  <dc:creator>Proyectos Especiales</dc:creator>
  <dc:description/>
  <dc:language>en-US</dc:language>
  <cp:lastModifiedBy/>
  <dcterms:modified xsi:type="dcterms:W3CDTF">2007-03-22T13:26:00Z</dcterms:modified>
  <cp:revision>3</cp:revision>
  <dc:subject/>
  <dc:title>RESOLUCIÓN                            EXPEDIENTE N°5014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