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8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julio de 1985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horas extraordinarias a cumplir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aray /</w:t>
        <w:br/>
        <w:t>en la Defensoría Of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/</w:t>
        <w:br/>
        <w:t>ción a liquidar las horas extraordinarias trabajadas por el /</w:t>
        <w:br/>
        <w:t>señor Carlos Edmundo Garay en la Defensoría Oficial ante la /</w:t>
        <w:br/>
        <w:t>Corte Suprema de Justicia y Tribunales Federales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s cuales</w:t>
        <w:br/>
        <w:t>son reconocidas a razón de 6 horas diarias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urante 18 días há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biles a partir del 3 de juni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ente dispuesto con cargo a la cuenta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