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73/84   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4.-</w:t>
        <w:br/>
        <w:t>Visto este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73/84 S.S.A., con su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8/84 del Departamento de Compras 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.982/</w:t>
        <w:br/>
        <w:t>del registro de la Subsecretaría de Administración, caratulado://</w:t>
        <w:br/>
        <w:t>"SERVICIO CENTRAL DE ALCAIDIAS S/ provisión de elementos de baza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sta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/</w:t>
        <w:br/>
        <w:t>elementos de bazar con destino al Centro de Detención Judicial U.</w:t>
        <w:br/>
        <w:t>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ese efecto, el Departamento de Compras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ción encuadrando el procedi-//</w:t>
        <w:br/>
        <w:t>miento dentro de lo previsto por el artículo 56, inc.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</w:t>
        <w:br/>
        <w:t>de Contabilidad y sus decretos reglamentarios, y de acuerdo al //</w:t>
        <w:br/>
        <w:t>pliego de bases y condiciones obrante a fs.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car//</w:t>
        <w:br/>
        <w:t>a licitación para la adquisición de elementos de bazar destinados</w:t>
        <w:br/>
        <w:t>al Centro de Detención Judicial U.28, encuadrando el procedimien-</w:t>
        <w:br/>
        <w:t>to en lo previsto por el artículo 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-</w:t>
        <w:br/>
        <w:t>lidad y sus decretos reglamentarios y de acuerdo al pliego de ba-</w:t>
        <w:br/>
        <w:t>ses y condiciones obrante a fa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aproximado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/</w:t>
        <w:br/>
        <w:t>se autoriza de pesos argentinos: DOSCIENTOS SETENTA Y OCHO MIL,//</w:t>
        <w:br/>
        <w:t>CINCUENTA ($a. 278,050) a la cuenta "Otros Bienes de Consumo)///</w:t>
        <w:br/>
        <w:t>(1-05-002-1-12-1210-225) del Presupuesto General de Gastos p/ el</w:t>
        <w:br/>
        <w:t>ejercicio financier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l Departamento de Compras, p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a su cumplimiento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