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EXPEDIENTE N° 2332/86 -Ref.n°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5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42/85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° 391.315/86 /</w:t>
        <w:br/>
        <w:t>de la Subsecretaría de Administración), por el cual se tra-</w:t>
        <w:br/>
        <w:t>mita la Licitación Privada n° 192/86 a los efectos de lo-</w:t>
        <w:br/>
        <w:t>grar la provisión de diversos materiales y elementos de /</w:t>
        <w:br/>
        <w:t>construcción con destino a la Intendencia del Palacio de</w:t>
        <w:br/>
        <w:t>Justicia;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° 253/86 de la Secreta-</w:t>
        <w:br/>
        <w:t>ría de Superintendencia Administrativa de fecha 19 de ma-</w:t>
        <w:br/>
        <w:t>yo ppdo. (confr. fs. 33/33 vta.), habiéndose expedido res-</w:t>
        <w:br/>
        <w:t>pecto de las ofertas presentadas la Comisión de Preadjudi-</w:t>
        <w:br/>
        <w:t>caciones a fs. 77, 80 y 80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.- </w:t>
      </w:r>
      <w:r>
        <w:rPr>
          <w:sz w:val="20"/>
          <w:lang w:val="es-ES_tradnl"/>
        </w:rPr>
        <w:t>Aprobar la Licitación Privada n° 192/86 /</w:t>
        <w:br/>
        <w:t>por el importe total de AUSTRALES DOS MIL TRESCIENTOS ///</w:t>
        <w:br/>
        <w:t>TRES CON NOVECIENTOS VEINTICUATRO MILÉSIMOS ($A 2.303,924)</w:t>
        <w:br/>
        <w:t>y adjudicar a las firmas que se indican seguidamente los</w:t>
        <w:br/>
        <w:t>renglones que para cada una de ellas se determina y por /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BETIKA S.A." renglón n° 12 -por</w:t>
        <w:br/>
        <w:t>menor precio- de acuerdo a su //</w:t>
        <w:br/>
        <w:t>presupuesto de fs* 42 y por el /</w:t>
        <w:br/>
        <w:t>importe total de AUSTRALES CIN-</w:t>
        <w:br/>
        <w:t>CUENTA Y CINCO CON OCHENTA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S   ..........................         $A               55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ARTEFA S.A.C.I.F." renglones //</w:t>
        <w:br/>
        <w:t>y     nos. 13 y 15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de acuerdo a su presupuesto de /</w:t>
        <w:br/>
      </w:r>
      <w:r>
        <w:rPr>
          <w:sz w:val="20"/>
        </w:rPr>
        <w:t xml:space="preserve"> </w:t>
      </w:r>
      <w:r>
        <w:rPr>
          <w:sz w:val="20"/>
          <w:lang w:val="es-ES_tradnl"/>
        </w:rPr>
        <w:t>fs. 43/44 y 78 y por el importe</w:t>
        <w:br/>
        <w:t xml:space="preserve">  total de AUSTRALES SESENTA Y DOS</w:t>
        <w:br/>
        <w:t xml:space="preserve">       CON NOVECIENTOS SETENTA Y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MILESIMOS .....................          62.9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JOSÉ FRECINO" renglón n° 18 -por</w:t>
        <w:br/>
        <w:t>menor precio válido- de acuerdo a</w:t>
        <w:br/>
        <w:t>su presupuesto de fs. 46/48 y 74</w:t>
        <w:br/>
        <w:t>y por el importe total de AUSTRA-</w:t>
        <w:br/>
        <w:t>LES ONCE CON SETENTA Y SEIS CENTA-</w:t>
        <w:br/>
        <w:t>VOS..............................  $A_______11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0 ds. f.f.</w:t>
        <w:br/>
        <w:t>Dto. 3% p.p. 20 ds. f.f.</w:t>
        <w:br/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CARLOS WILLGING" renglón n° 17 /</w:t>
        <w:br/>
        <w:t>-por menor precio válido- de acuer-</w:t>
        <w:br/>
        <w:t xml:space="preserve">do a su presupuesto de fs. 52/53 </w:t>
        <w:br/>
        <w:t>y por el importe total de AUSTRA-</w:t>
        <w:br/>
        <w:t>LES CUARENTA Y UNO CON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 CENTAVOS ..................   $A       41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MARISTELLA S.A." renglones nos.</w:t>
        <w:br/>
        <w:t>2,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0 -por menor precio- de a</w:t>
        <w:br/>
        <w:t>cuerdo a su presupuesto de fs. /</w:t>
        <w:br/>
        <w:t>54/56 y 79 y por el importe to-</w:t>
        <w:br/>
        <w:t>tal de AUSTRALES CUARENTA Y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 CON SETENTA CENTAVOS.........    $A________45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FAMANAR S.A." renglones nos. 4,</w:t>
        <w:br/>
        <w:t>5,7,8 y 9 -por menor precio- y /</w:t>
        <w:br/>
        <w:t>renglón n° 6 -por menor precio /</w:t>
        <w:br/>
        <w:t>válido- de acuerdo a su presu- /</w:t>
        <w:br/>
        <w:t>puesto de fs. 57/58 y 76 y por /</w:t>
        <w:br/>
        <w:t>el importe total de AUSTRALES //</w:t>
        <w:br/>
        <w:t>SEISCIENTOS SESENTA Y SEIS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 Y TRES CENTAVOS..........    $A_______666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HIERROMAT S.A." renglones nos.</w:t>
        <w:br/>
        <w:t>1,11 y 19 -por menor precio- de</w:t>
        <w:br/>
        <w:t>acuerdo a su presupuesto de fs.</w:t>
        <w:br/>
        <w:t>59/62 y por el importe total de</w:t>
        <w:br/>
        <w:t>AUSTRALES UN MIL CIENTO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INCO CON CINCUENTA CENTAVOS..    $A    1.185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DECORSAN S.R.L." renglones nos.</w:t>
        <w:br/>
        <w:t>10,</w:t>
      </w:r>
      <w:r>
        <w:rPr>
          <w:rFonts w:ascii="Courier New" w:hAnsi="Courier New"/>
          <w:sz w:val="20"/>
        </w:rPr>
        <w:t xml:space="preserve"> 14</w:t>
      </w:r>
      <w:r>
        <w:rPr>
          <w:rFonts w:ascii="Courier New" w:hAnsi="Courier New"/>
          <w:sz w:val="20"/>
          <w:lang w:val="es-ES_tradnl"/>
        </w:rPr>
        <w:t xml:space="preserve"> y 16 -por menor precio vá-</w:t>
        <w:br/>
        <w:t>lido- de acuerdo a su presupues-</w:t>
        <w:br/>
        <w:t>to de fs. 68/71 y por el importe</w:t>
        <w:br/>
        <w:t>total de AUSTRALES DOSCIENTOS //</w:t>
        <w:br/>
        <w:t>TREINTA Y CUATRO...............    $A______23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2o.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EXPEDIENTE N°2332/86 -Ref.n°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5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Preadjudicaciones a fs. 80- el renglón n° 6 de</w:t>
        <w:br/>
        <w:t>la oferta n° 2; renglones nos. 6,14,16,17 y 18 de la oferta</w:t>
        <w:br/>
        <w:t>n° 3; renglón n°14 de las ofertas nos. 4, 5 y 6; renglón n°</w:t>
        <w:br/>
        <w:t>6 de la oferta n° 7; renglones nos. 6,14 y 16 de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; renglones nos. 10,17 y 18 de la oferta n° 10 y ren- /</w:t>
        <w:br/>
        <w:t>glón n° 6 de la oferta n°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 55,80  A la Cuenta "Productos de la Minería Petró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o y sus derivados" (1-05-002-1-12-1210-</w:t>
        <w:br/>
        <w:t>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.120,50  A la Cuenta "Piedras, Vidrio y Cerámic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0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127,62  A la Cuenta "Metales Comunes y sus manufact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s" (1-05-002-1-12-1210-210) del Presu- //</w:t>
        <w:br/>
        <w:t>puesto General de Gastos para el Ejercicio /</w:t>
        <w:br/>
        <w:t>Financiero del año 1986 (art* 13 de la Le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.- Regístrese y devuélvase al Departamento de</w:t>
        <w:br/>
        <w:t xml:space="preserve">Compras a sus efectos.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295</Characters>
  <CharactersWithSpaces>36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EXPEDIENTE N° 2332/86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