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    de cargo en      la</w:t>
        <w:br/>
        <w:t>dotación de personal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ayudante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to resultante de lo preceden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 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creto-ley 1285/58 (Ley 14.467) y 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argo transform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;</w:t>
        <w:br/>
        <w:t>AUXILIAR: al señor Cristian Roberto CABRERA.-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