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°  3260/87   </w:t>
        <w:br/>
        <w:t>ADMINISTRACION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CUATRO</w:t>
      </w:r>
      <w:r>
        <w:rPr>
          <w:sz w:val="20"/>
          <w:lang w:val="es-AR"/>
        </w:rPr>
        <w:t xml:space="preserve"> de marzo de</w:t>
      </w:r>
      <w:r>
        <w:rPr>
          <w:sz w:val="20"/>
          <w:lang w:val="es-ES_tradnl"/>
        </w:rPr>
        <w:t xml:space="preserve">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260/87 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//</w:t>
        <w:br/>
        <w:t>cual se tramita la Contratación Directa n° 102/38... a los efec-</w:t>
        <w:br/>
        <w:t>tos de proveer elementes sanitarios con destino al"Centro de /</w:t>
        <w:br/>
        <w:t>Detención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 n° 99 de fecha 25 de enero ppdo.</w:t>
        <w:br/>
        <w:t>(confr. fs. 35), habiéndose expedido respecto de las ofertas //</w:t>
        <w:br/>
        <w:t>presentadas la Comisión de Preadjudicaciones a 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te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Contratación Directa n° 102/88 por</w:t>
        <w:br/>
        <w:t>el muerte total de AUSTRALES DOCIENTOS CUARENTA Y SIETE MIL /</w:t>
        <w:br/>
        <w:t>CIENTO OCHENTA Y UNO</w:t>
      </w:r>
      <w:r>
        <w:rPr>
          <w:sz w:val="20"/>
          <w:lang w:val="es-AR"/>
        </w:rPr>
        <w:t xml:space="preserve"> CON</w:t>
      </w:r>
      <w:r>
        <w:rPr>
          <w:sz w:val="20"/>
          <w:lang w:val="es-ES_tradnl"/>
        </w:rPr>
        <w:t xml:space="preserve"> NUEVE</w:t>
      </w:r>
      <w:r>
        <w:rPr>
          <w:sz w:val="20"/>
          <w:lang w:val="es-AR"/>
        </w:rPr>
        <w:t xml:space="preserve"> CENTAVOS</w:t>
      </w:r>
      <w:r>
        <w:rPr>
          <w:sz w:val="20"/>
          <w:lang w:val="es-ES_tradnl"/>
        </w:rPr>
        <w:t xml:space="preserve"> ($A 247.181,09.-).- y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ícar a las firmas que se indican seguidamente los renglones</w:t>
        <w:br/>
        <w:t>que para cada una de ellas se determina y por los motivos que /</w:t>
        <w:br/>
        <w:t>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. "ARTEFA S.A.C.I. renglones nros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10,15,22 y 35 -por menor precie-</w:t>
        <w:br/>
        <w:t>renglones nres: 7,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28 -///////</w:t>
        <w:br/>
        <w:t>por menor precio válido- y renglo</w:t>
        <w:br/>
        <w:t>nes nros: 23,24,37 y 38 -por única</w:t>
        <w:br/>
        <w:t>oferta- de acuerdo a su üresupues-</w:t>
        <w:br/>
        <w:t>to de fs. 43/46 y 76/79 y por el /</w:t>
        <w:br/>
        <w:t>importe total de AUSTRALES DOSCIEN</w:t>
        <w:br/>
        <w:t xml:space="preserve">  -TOS VEINTIDÓS MIL SETECIENTOS CUA-</w:t>
        <w:br/>
        <w:t>RENTA Y CINCO CON SESENTA Y NUEVE</w:t>
        <w:br/>
        <w:t>Centavos..........................  $A   222.745,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HIERROMAT</w:t>
      </w:r>
      <w:r>
        <w:rPr>
          <w:sz w:val="20"/>
          <w:lang w:val="es-AR"/>
        </w:rPr>
        <w:t xml:space="preserve"> S.A."</w:t>
      </w:r>
      <w:r>
        <w:rPr>
          <w:sz w:val="20"/>
          <w:lang w:val="es-ES_tradnl"/>
        </w:rPr>
        <w:t xml:space="preserve"> renglones nros:   2,</w:t>
        <w:br/>
        <w:t>13,14,19,20,21   y 25 -por menor</w:t>
        <w:br/>
        <w:t>precio-:   renglón n°  6  -por menor</w:t>
        <w:br/>
        <w:t>precio válido- y renglón n°  31   //</w:t>
        <w:br/>
        <w:t>-por única oferta-  de  acuerdo a  /</w:t>
        <w:br/>
        <w:t>su presupueste de  fs.  47/51   y 82</w:t>
        <w:br/>
        <w:t>y por  el  importe  total de AUSTRA-</w:t>
        <w:br/>
        <w:t>LES NUEVE MIL OCHOCIENTOS  SEIS   ..    $A______9.80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DECORSAN S.R.L." renglones nros: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y 27 -por menor precio-; renglo-</w:t>
        <w:br/>
        <w:t>nes nros: 3,4- y 5 -por. menor precio</w:t>
        <w:br/>
        <w:t>válido- y renglones nros: 32,33,34</w:t>
        <w:br/>
        <w:t>y 36 -por única oferta- de acuerdo</w:t>
        <w:br/>
        <w:t>a su presupuesto de fs. 52/58 y 83</w:t>
        <w:br/>
        <w:t>y por"el importe total de AUSTRALES</w:t>
        <w:br/>
        <w:t>DIEZ MIL SEISCIENTOS VEINTINUEVE ...  $A    10.62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CASA RIVADAVIA S.R.L." renglón n°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59/65 y 84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mporte total de AUSTRALES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NETOS QUINCE.....,.......$A     2.41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8 % p.p. 8 días cdos.f.f.</w:t>
        <w:br/>
        <w:t>4 %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.P.15 días cdo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EDUARDO BARREYRO" renglón n° 26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a- y renglón n° 29 -por u</w:t>
        <w:br/>
        <w:t>nica oferta- de acuerdo a su presu-</w:t>
        <w:br/>
        <w:t>puesto de fs. 66/67 y 80 y por el im</w:t>
        <w:br/>
        <w:t>porte total de AUSTRALES UN MIL</w:t>
      </w:r>
      <w:r>
        <w:rPr>
          <w:sz w:val="20"/>
          <w:lang w:val="es-AR"/>
        </w:rPr>
        <w:t xml:space="preserve"> QUI</w:t>
      </w:r>
      <w:r>
        <w:rPr>
          <w:sz w:val="20"/>
          <w:lang w:val="es-ES_tradnl"/>
        </w:rPr>
        <w:t>-</w:t>
        <w:br/>
        <w:t>NIENTOS OCHENTA Y CINCO CON CUARENTA</w:t>
        <w:br/>
        <w:t>CENTAVOS ............................$A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1.565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rar-atento lo aconsejado por la Comi</w:t>
        <w:br/>
        <w:t>sión de Preadjudicaciones a fs. 81- los renglones nros: 3,4 y</w:t>
        <w:br/>
        <w:t>5 de la oferta n° 1, renglones, nros: 4,5,8 y 28 de la oferta</w:t>
        <w:br/>
        <w:t>n°. 2 y renglones nros: 6,7 y 28 de la oferta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-por falta de ofertas- //</w:t>
        <w:br/>
        <w:t>los renglones nros: 9, 11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30 y proceder a un nuevo llama</w:t>
        <w:br/>
        <w:t>do. conforme a lo establecido en el art. 61, inc. 49, apart. i)</w:t>
        <w:br/>
        <w:t>del decreto 5720/72,en el que se aceptarán propuestas de pro-</w:t>
        <w:br/>
        <w:t>veedores no inscriptos o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Afectar el presente gasto de la siguiente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era:</w:t>
        <w:br/>
        <w:t>$A   16.830,24  A la Cuenta "Otros bienes de Consume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,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.351,17  A la Cuenta "Madera,Corcho y sus Manufactu-</w:t>
        <w:br/>
        <w:t>ras" (0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215.756,46      A la Cuenta "Piedras,Vidrio y Cerámíca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6.591,52      A la Cuent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(1-05-002-1-12-1210-210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N°2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3260/87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A 2.181,70    A la Cuenta  "Productos  Químicos y Medici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(1-05-002-1-12-121O-2O6) del Presupuesto</w:t>
        <w:br/>
        <w:t>General de Gastos para el Ejercicio Financie</w:t>
        <w:br/>
        <w:t>ro del año 1983 (Artículo 13 de la Ley de //</w:t>
        <w:br/>
        <w:t>Contabilidad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4.470,00    A: la Cuenta Especial  510 - Infraestructu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("Otras Inversiones"-1-05-004-4-41-</w:t>
        <w:br/>
        <w:t>4120-325)  del Presupuesto General da Gastos/</w:t>
        <w:br/>
        <w:t>para el  Ejercicio Financiero  del año 1988.-</w:t>
        <w:br/>
        <w:t>5- .- Registrese y devuélvase  al Departamento  de</w:t>
        <w:br/>
        <w:t>Compras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5</Characters>
  <CharactersWithSpaces>35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