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29/8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86*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78/86 del re-</w:t>
        <w:br/>
        <w:t>gistro del Departamento de Compras (N° 398.968/86 de la Subse-</w:t>
        <w:br/>
        <w:t>cretaría de Administración), por el cual solicita autorización</w:t>
        <w:br/>
        <w:t>para convocar una licitación con el objeto de contratar el ser-</w:t>
        <w:br/>
        <w:t>vicio de transporte de cargas durante el período comprendido</w:t>
        <w:br/>
        <w:t>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 de 1937; y teniendo</w:t>
        <w:br/>
        <w:t>en cuenta lo establecido en el artículo 55 de la Ley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a-</w:t>
        <w:br/>
        <w:t>bilidad y sus decretos reglamentarios y lo dispuesto por este</w:t>
        <w:br/>
        <w:t xml:space="preserve">Tribunal en su Acordada Nº 44/83, 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vo-</w:t>
        <w:br/>
        <w:t>car la licitación pertinente, a los fines señalados precedente-</w:t>
        <w:br/>
        <w:t>mente y conforme al pliego y clausulas particulare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 8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ma</w:t>
        <w:br/>
        <w:t>de AUSTRALES SESENTA MIL ($A 60.000.--), destinado a atender el</w:t>
        <w:br/>
        <w:t>gasto emergente de la licitación que se autoriza, deberá afec-</w:t>
        <w:br/>
        <w:t>tarse a la Cuenta "Transporte y almacenaje" (1-05-002-1-12-//</w:t>
        <w:br/>
        <w:t>1220-227) del Presupuesto General de Gastos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ño 1987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 Com-</w:t>
        <w:br/>
        <w:t>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