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iformes para los choferes que prestan funcio-</w:t>
        <w:br/>
        <w:t>nes en la Cámara Nacional de Apelaciones en lo Criminal</w:t>
        <w:br/>
        <w:t>y Correccional de esta Capital; y teniendo en cuenta lo</w:t>
        <w:br/>
        <w:t>establecido en el Articulo 56, Inciso 3o, Apartado a) de</w:t>
        <w:br/>
        <w:t>la Ley d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ISCIEN-</w:t>
        <w:br/>
        <w:t>TOS CINCUENTA ($2.650.-)- a la Cuenta "Prendas de ves-</w:t>
        <w:br/>
        <w:t>tir" (05-17-00-00-01-0097-2-2-2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