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47/8</w:t>
      </w:r>
      <w:r>
        <w:rPr>
          <w:rFonts w:ascii="Courier New" w:hAnsi="Courier New"/>
          <w:sz w:val="20"/>
          <w:lang w:val="es-ES_tradnl"/>
        </w:rPr>
        <w:t>2 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365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noviembre de 1982.-</w:t>
        <w:br/>
        <w:t>Visto el expediente n° 327.933/82 del regis-</w:t>
        <w:br/>
        <w:t>tro de la Subsecretaría de Administración, por el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soli-</w:t>
        <w:br/>
        <w:t>cita autorización para convocar a una licitación con el /</w:t>
        <w:br/>
        <w:t>objeto de adquirir 4 (cuatro) cubiertas comunes para auto-</w:t>
        <w:br/>
        <w:t>móvil Ford Falcon con destino a la Excma. Cámara Nacional</w:t>
        <w:br/>
        <w:t>de Apelaciones en lo Criminal y Correccional Federal, de</w:t>
        <w:br/>
        <w:t>conformidad con lo establecido en el Art. 56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.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/</w:t>
        <w:br/>
        <w:t>de la Ley de Contabilidad y teniendo en cuenta lo dispues-</w:t>
        <w:br/>
        <w:t>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conforme al plie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laú-</w:t>
        <w:br/>
        <w:t>sulas particulares obrantes a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/</w:t>
        <w:br/>
        <w:t>suma de PESOS: DOCE MILLONES ($ 12.000.000.-) destinado /</w:t>
        <w:br/>
        <w:t>a atender el gasto emergente de la licitación que se auto-</w:t>
        <w:br/>
        <w:t>riza deberá imputarse a la Cuenta "Cueros, Plásticos, Cau-</w:t>
        <w:br/>
        <w:t>cho y sus manufacturas" (1-05-002-1-12-1220-208) del Pre-</w:t>
        <w:br/>
        <w:t>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ase y devuélvase al citado Departa-</w:t>
        <w:br/>
        <w:t>mento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7bis/82.-</w:t>
      </w:r>
      <w:r>
        <w:rPr>
          <w:sz w:val="20"/>
          <w:lang w:val="es-ES_tradnl"/>
        </w:rPr>
        <w:t xml:space="preserve">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9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nov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1110/82 del</w:t>
        <w:br/>
        <w:t>registro del Departamento de Compras por el que se solici-</w:t>
        <w:br/>
        <w:t>ta autorización para contratar el servicio de mantenimien-</w:t>
        <w:br/>
        <w:t>to de la instalación de alarma deincendio con destino al</w:t>
        <w:br/>
        <w:t>Centro de Informática Judicial durante el próximo año y /</w:t>
        <w:br/>
        <w:t>teniendo en cuenta lo informado por dicho Departamento a</w:t>
        <w:br/>
        <w:t>fs. 5 es procedente contratar direct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 firma /</w:t>
        <w:br/>
        <w:t>INELAR S.R.L. poseedora de la exclusividad en la comercia-</w:t>
        <w:br/>
        <w:t>lización de los materiales necesarios para el mencionado</w:t>
        <w:br/>
        <w:t>servicio, de conformidad con lo establecido en el Art. 56,</w:t>
        <w:br/>
        <w:t>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. g) de la Ley de Contagilidad y lo dispues-</w:t>
        <w:br/>
        <w:t>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tratar directamente con la firma INELAR</w:t>
      </w:r>
      <w:r>
        <w:rPr>
          <w:sz w:val="20"/>
        </w:rPr>
        <w:t xml:space="preserve"> S</w:t>
      </w:r>
      <w:r>
        <w:rPr>
          <w:sz w:val="20"/>
          <w:lang w:val="es-ES_tradnl"/>
        </w:rPr>
        <w:t>.R.L. de acuerdo</w:t>
        <w:br/>
        <w:t>a su presupuesto de fs. 2 y por el importe total de PESOS:</w:t>
        <w:br/>
        <w:t>SESENTA Y SEI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SESE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// //</w:t>
        <w:br/>
        <w:t>($ 66.36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Ho-</w:t>
        <w:br/>
        <w:t>norarios y retribuciones a terceros" (1-05-002-1-12-1220-</w:t>
        <w:br/>
        <w:t>230) del Presupuesto General de Gastos para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Ejercicio /</w:t>
        <w:br/>
        <w:t>Financi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citado Departa-</w:t>
        <w:br/>
        <w:t>mento, 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7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47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