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406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EDIENTE n°      14-32.32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solicita el reintegro del</w:t>
        <w:br/>
        <w:t>importe correspondiente a cuarenta y tres (43) comprobantes de pag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3/58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los referidos</w:t>
        <w:br/>
        <w:t>comprob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/87 y las</w:t>
        <w:br/>
        <w:t>atribuciones conferidas por Reso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n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la</w:t>
        <w:br/>
        <w:t>suma de PESOS TRES MIL SETECIENTOS SESENTA Y SIETE CON</w:t>
        <w:br/>
        <w:t>SETENTA Y OCHO CENTAVOS ($ 3.767,78.-) en concepto de reintegro de</w:t>
        <w:br/>
        <w:t>los referidos desembol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cuentas que se</w:t>
        <w:br/>
        <w:t>detallan a fojas 114/11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se a la</w:t>
        <w:br/>
        <w:t>Dirección de 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