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6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87/74</w:t>
        <w:br/>
        <w:t>b.9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el estacionamiento de magistrados y fun-</w:t>
        <w:br/>
        <w:t>cionari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arencia de espaci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orgamiento de éste beneficio sigue siendo, como ocurre</w:t>
        <w:br/>
        <w:t>desde hace muchos años, motivo de preocupación de esta</w:t>
        <w:br/>
        <w:t>Corte Suprema, por la notoria insuficiencia de los mis-</w:t>
        <w:br/>
        <w:t>mos y los inconvenientes que, en consecuencia, esta si-</w:t>
        <w:br/>
        <w:t>tuación trae aparejad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la actualidad, este probl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verá agravado notoriamente con motivo de la reciente</w:t>
        <w:br/>
        <w:t>creación de nuevos tribunales que se han de instalar -al-</w:t>
        <w:br/>
        <w:t>gunos de ellos ya lo han hecho- en los edificios de</w:t>
        <w:br/>
        <w:t>Lavalle 1220 y Lavalle 12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dicha arteria, entre Liber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Talcahuano, se encuentra una dársena cerrada por un</w:t>
        <w:br/>
        <w:t>cordón de vereda, desocupada y cuya asignación al Poder</w:t>
        <w:br/>
        <w:t>Judicial resultaría un paliativo para poder acceder en</w:t>
        <w:br/>
        <w:t>parte a los requerimientos que, en materia de estaciona-</w:t>
        <w:br/>
        <w:t>miento, ya se plantean sin que las actuales disponibili-</w:t>
        <w:br/>
        <w:t>dades permitan satisfacer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respecto a dicho sect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rdenanza n° 37.865 de fecha 17 de junio de 1982,</w:t>
        <w:br/>
        <w:t>fue asignado -entre otros- para los vehículos del Poder</w:t>
        <w:br/>
        <w:t>Judicial en forma temporaria, hasta tanto finalizara la</w:t>
        <w:br/>
        <w:t>construcción de la playa subterránea de estacionamiento</w:t>
        <w:br/>
        <w:t>bajo Plaza Lavalle, habiendo comunicado la Comuna el 7</w:t>
        <w:br/>
        <w:t>de octubre de 1983 que con motivo de la reconstrucción</w:t>
        <w:br/>
        <w:t>de dicha plaza, cesaba dicho tramo como lugar disponible</w:t>
        <w:br/>
        <w:t>para estacion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ársena de que se trata se uti-</w:t>
        <w:br/>
        <w:t>lizaría exclusivamente para los rodados pertenecientes a</w:t>
        <w:br/>
        <w:t>magistrados y funcionarios del Poder Judicial y vehículos</w:t>
        <w:br/>
        <w:t>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, atendiendo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blemas antes enunciados, considera oportuno requerir</w:t>
        <w:br/>
        <w:t>del señor Intendente Municipal de la Ciudad de Buenos Ai-</w:t>
        <w:br/>
        <w:t>res quiera considerar la posibilidad de asignar la dárse-</w:t>
        <w:br/>
        <w:t>na para estacionamiento ubicada en Lavalle, entre Liber-</w:t>
        <w:br/>
        <w:t>tad y Talcahu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r al señor Intendente Muni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iudad de Buenos Aires a fin de solicitarle quiera</w:t>
        <w:br/>
        <w:t>considerar la posibilidad de asignar, para exclusivo esta-</w:t>
        <w:br/>
        <w:t>cionamiento de vehículos de magistrados y funcionarios</w:t>
        <w:br/>
        <w:t>del Poder Judicial, la dársena existente en Plaza</w:t>
        <w:br/>
        <w:t>Lavalle, ubicada sobre la acera norte de la calle</w:t>
        <w:br/>
        <w:t>Lavalle, entre Libertad y Talcahu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3</Characters>
  <CharactersWithSpaces>21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 106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