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12</w:t>
      </w:r>
      <w:r>
        <w:rPr>
          <w:rFonts w:eastAsia="Courier New" w:ascii="Courier New" w:hAnsi="Courier New"/>
          <w:color w:val="auto"/>
          <w:sz w:val="20"/>
          <w:lang w:val="es-AR"/>
        </w:rPr>
        <w:t>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39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nio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  <w:br/>
        <w:t>Visto lo solicitado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liquidar, a partir del día de la fe-</w:t>
        <w:br/>
        <w:t>cha y hasta el 31 de diciembre del corriente año, Xas horas</w:t>
        <w:br/>
        <w:t>extras que realizará la ayudante de la Corte Suprema de</w:t>
        <w:br/>
        <w:t>Justicia de la Nación señora María Isabel Griguela, a razón</w:t>
        <w:br/>
        <w:t>de 3 horas diarias, en días hábiles y con exclusión del</w:t>
        <w:br/>
        <w:t>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917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