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49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004/95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0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</w:t>
      </w:r>
      <w:r>
        <w:rPr>
          <w:rFonts w:ascii="Arial" w:hAnsi="Arial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efectuar una</w:t>
        <w:br/>
        <w:t>contratación directa, con el objeto de lograr la provi-</w:t>
        <w:br/>
        <w:t>sión de formularios continuos con destino a la Secreta-</w:t>
        <w:br/>
        <w:t>ría Letrada de Informática; y teniendo en cuenta lo esta-</w:t>
        <w:br/>
        <w:t>blecido en el Artículo 56, Inciso 3o, Apartado a) de la</w:t>
        <w:br/>
        <w:t>Ley de Contabilidad y sus decretos reglamentarios y lo</w:t>
        <w:br/>
        <w:t>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es a fs. 11/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PESOS CUARENTA Y CUATRO</w:t>
        <w:br/>
        <w:t>MIL OCHOCIENTOS SETENTA Y SEIS ($ 44.876.-)- a la Cuenta</w:t>
        <w:br/>
        <w:t>"Papel para computaci</w:t>
      </w:r>
      <w:r>
        <w:rPr>
          <w:rFonts w:eastAsia="Arial" w:ascii="Arial" w:hAnsi="Arial"/>
          <w:color w:val="auto"/>
          <w:sz w:val="20"/>
          <w:lang w:val="es-ES_tradnl"/>
        </w:rPr>
        <w:t>ón" (05-17-00-00-01-0097-2-3-2-</w:t>
        <w:br/>
        <w:t>00000-1-1.3) del Presupuesto General de Gastos para el</w:t>
        <w:br/>
        <w:t>Ejercicio Financiero del año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nse a la Subse-</w:t>
        <w:br/>
        <w:t xml:space="preserve">cretaría de Administración, a sus efectos.-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