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26/86   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.27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-</w:t>
        <w:br/>
        <w:t>lacionado con el servicio de mantenimiento integral y asis-</w:t>
        <w:br/>
        <w:t>tencia técnica de tres ascensores y dos bombas de agua pres-</w:t>
        <w:br/>
        <w:t>tado por la firma "STATIO S.R.L." en el inmueble de la calle</w:t>
        <w:br/>
        <w:t>8 entre 50 y 51 (Ex-Hotel Provincial), sede de los Tribuna-</w:t>
        <w:br/>
        <w:t>les Federales de La Plata (Provincia de Buenos Aires)} y te-</w:t>
        <w:br/>
        <w:t>niendo en cuenta lo informado a fs. 13 por la División Técni-</w:t>
        <w:br/>
        <w:t>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la suma de DOS-</w:t>
        <w:br/>
        <w:t>CIENTOS CUARENTA Y NUEVE AUSTRALES con CINCUENTA Y CUATRO //</w:t>
        <w:br/>
        <w:t>CENTAVOS ($A 249,54) y autorizar a la Subsecretaría de Admi-</w:t>
        <w:br/>
        <w:t>nistración a liquidar y abonar dicho importe a la firma "STA-</w:t>
        <w:br/>
        <w:t>TIO S.R.L.",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Hono_</w:t>
        <w:br/>
        <w:t>rarios y retribuciones a terceros" (1-05-002-1-12-1220-230)</w:t>
        <w:br/>
        <w:t>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,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  <w:br/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