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1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. 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TRESCIENTOS TREINTA Y DOS MIL TRESCIEN-</w:t>
        <w:br/>
        <w:t>TOS TREINTA Y DOS ($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32.332.-) -correspondiente al Cer-</w:t>
        <w:br/>
        <w:t>tificado N° 2 de Obra de la firma "GABRIEL ALVAREZ Y ASO-</w:t>
        <w:br/>
        <w:t>CIADOS S.A.C.I.I.F. y A." referido a los trabajos de ins-</w:t>
        <w:br/>
        <w:t>talaciGn de un Centro de Cómputos en el primer piso del</w:t>
        <w:br/>
        <w:t>edificio sede de la Cámara Federal de Apelaciones de La</w:t>
        <w:br/>
        <w:t>Plata (Pcia. de Buenos Aires)- a la Cuenta Especial 510</w:t>
        <w:br/>
        <w:t>"Infraestructura Judicial"•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