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</w:t>
      </w:r>
      <w:r>
        <w:rPr>
          <w:rFonts w:eastAsia="Courier New" w:ascii="Courier New" w:hAnsi="Courier New"/>
          <w:color w:val="auto"/>
          <w:sz w:val="20"/>
          <w:lang w:val="es-ES_tradnl"/>
        </w:rPr>
        <w:t>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0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os alcances de la reso-</w:t>
        <w:br/>
        <w:t>lución N°  157/95 referente a la designación de la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lara Ver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Kurlat en calidad de "suplente" hasta el 8 de</w:t>
        <w:br/>
        <w:t>junio de 19 95 con una categoría presupuestaria equivalente al</w:t>
        <w:br/>
        <w:t>cargo de auxiliar administrativo para desempeñarse en la</w:t>
        <w:br/>
        <w:t>Subsecretaría de Administración -División Recursos Humanos-</w:t>
        <w:br/>
        <w:t>en reemplazo de la señora Laura Serpa Guiñazú quien se encuen-</w:t>
        <w:br/>
        <w:t>tra con licencia por enfermedad de largo tratamiento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