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94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3783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de abril de 1980.-</w:t>
        <w:br/>
        <w:t>En atención a la índole de las medi-</w:t>
        <w:br/>
        <w:t>das dispuestas por la Cámara Nacional de  Apalaciones</w:t>
        <w:br/>
        <w:t>del Trabajo mediante las Acordada» que pone «n cono-</w:t>
        <w:br/>
        <w:t>cimiento de esta Corte, con motivo de la reorganiza-</w:t>
        <w:br/>
        <w:t>ción del fuero originada por la sanción de la ley</w:t>
        <w:br/>
        <w:t>Nfl 22.0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las Acordadas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del Trabado NOg, 17O9 y 1710</w:t>
        <w:br/>
        <w:t>cte fechas 12 y 13 de marzo ppdo, respectivamente.-</w:t>
        <w:br/>
        <w:t>Regístrese, hágase saber y resérvese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TA Nº 17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la  Ciudad  do  Buenos  ;Uros?  a  los doce días  del  hígs ds  fatzo/</w:t>
        <w:br/>
        <w:t>cg  :r,il  novecientos   ochenta,   siendo  Inn nunvo  y  treinta horas,/</w:t>
        <w:br/>
        <w:t>reuníaos  en la  Sala de Acuerdos del  Tribunal,   bajo la  Praniíen</w:t>
        <w:br/>
        <w:t>cia  do  su  titular,   doctor Emilio Luir;   Villnrrool,   los   senoTGzV</w:t>
        <w:br/>
        <w:t>Jusces do. Cámara,   doctores:   Julio Vilola,   Guillermina  del Cn ci-</w:t>
        <w:br/>
        <w:t>po &gt;   Juan Tullo Méndezj   Alfroo o  Raimundo  Zuanlch,   Jor^c   Oscar//</w:t>
        <w:br/>
        <w:t>Vivanco,   Ricardo A*   Guibourg,   Antonio Luís  ñoborto  Vázquez Vis,</w:t>
        <w:br/>
        <w:t>1-rc,   Evaristo Santa María,   Dionisio VGgo/jna,   Anadeo Al loco ti,</w:t>
        <w:br/>
        <w:t>J^sá  2nilio  ííoréll,   Vi cent o  ííicol.-s  Cascaili&gt;   Ricardo 0*   Podrí</w:t>
        <w:br/>
        <w:t>-uez .Ucac,   Jorge ?¿u:l Mor¿r¡o5   Juan  Oarlors   Fornínáaz y,z&lt;iriñ¡/7</w:t>
        <w:br/>
        <w:t>au¿e:itú3  con aviüo  los doctoras:   CarlüG A-  Puhio,   y lüdü&amp;rdo R.</w:t>
        <w:br/>
        <w:t>?eruginí:   con la   prosencia dol   señor Procurador  General  coctor</w:t>
        <w:br/>
        <w:t>Jorga  Guillermo Bsrmüdcz,   en acuorco consideran lo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55??.UCTüaACI0K DBT, PSH5CMAL: 21 señor Prosidorito de la Cámara/</w:t>
        <w:br/>
        <w:t>pcr*2 a consideración dol Cuerpo Id relativo a las redistrlbu-</w:t>
        <w:br/>
        <w:t>cioncsj designaciones y ascensos dol personal que correspo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r                                                              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stinar a los nuevos   organisraos   croados  por la  Ley KQ  22.0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-------------------------------------------------------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que oportunarrisnte entrarán a-funcionar* Que7 por ello se ha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esarlo arbitrar las aeriitías  tcn&lt;iic¡ntQ3  a lograr la  astruc^</w:t>
        <w:br/>
        <w:t>■curación funcional  atinente  al  personal  de los  distintos  orga-</w:t>
        <w:br/>
        <w:t>nisxos  créanos   por la   citnda  loy^   así  co/r*o la radifítribuclán//</w:t>
        <w:br/>
        <w:t>cal   personal  ác las  Fiscalías'suprimicías,   por lo que  en uso, d*?</w:t>
        <w:br/>
        <w:t>sus  facultad os  rcglarrientariac,   entiende   qus  e]   Cuerno debe     ari£</w:t>
        <w:br/>
        <w:t>tar al  criterio a  seguir para lograr  su  concreción mediante 3a/</w:t>
        <w:br/>
        <w:t>instrumentación de  su reülamentaci^n,   sin  perjuicio ño   solíci-</w:t>
        <w:br/>
        <w:t>tsrse su aprobación por la  Corta  Suprema ¿a Justicia  do la Na-</w:t>
        <w:br/>
        <w:t>clon-   Oue  teniendo en cuenta que la cuestión ha  sido  considere*</w:t>
        <w:br/>
        <w:t>¿e  por la  Comisión de Itóglartanto col  Tribunal  y que  en virtu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 ello el señci&gt; Jugz integrante de la Sala m, doctor ?icar-</w:t>
        <w:br/>
        <w:t>do A, Guibourgj ha elaborado un proyecto en al que sistematiza</w:t>
        <w:br/>
        <w:t>la íorza de llevarla a cabo, el cual es de conocimiento c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grantes 6e la Cá~rirz¡ sg naco monasnar su consideración,//</w:t>
        <w:br/>
        <w:t>Er¿ este estado y concedida la palabra al doctor Ricnrdo ji. Guí</w:t>
        <w:br/>
        <w:t>b^urg. expresa cue? a título do colaboración y en atención a//</w:t>
        <w:br/>
        <w:t>lo trazado sr; la Colisión do R^lamonto&gt; redactó ol proyecto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s se pone a consideración a lor» efectos áa su tratamiento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■   *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•                                                                                                                     ///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*                                               + *-*■* **    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^ ** *■    *                          r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i \t    '     ■    &lt;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.'               ■ '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.■:■""                                      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:r--r--r. :o ^1:0-.el  mítodo  ::oftuico  p;ira  1;;   incf.ru"nni;nc5ór.  ¿^1   rinVj-</w:t>
        <w:br/>
        <w:t>,   rrcyussr.o  os  ¿?oniG jacto  al   ru; ovario   ocr  j n  C-'írfrjra  mr! irrito /.cr,;;  ;;</w:t>
        <w:br/>
        <w:t>;5r- ¿vi   5/¿/?2j   g- oportunidad  rio  crorreo r.u'ivos  or^nr.inr.os   j^ra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■"■-■;■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                 .     .     -.                                                                                                                                 ... v      -■■■■■■■■■■■■■    *r                                               _   ^VJW—«.r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:          ^   -■*.     "^ ■", r* ** ^ ¿t r "í ^f É-~  o      f ^: " ,-n ,t .^ 7-- -^ -1 r-          *         í'v-i íf'í^      j-í ^     ^ ■» ^ -^      p r. *^ -'   r* -í   "; ^       "h      /^ ,t ^ L'   rr 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;:;,;.'     ci:e  los  organismos  rociGiitü^cntc  croadas  r*o  funclCíien sd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r. '^rsrr.al  nuevo,   sino ívjo   es  conveniente  co^olcmcntarlo  cen D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il   ccr. clerts  ex do ri encía en la  función,   y en esa  inteligencia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-.!: la  prop^as^s   quo  ceja   a  consideración del  elevado criteri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  ^¿r.sL"-*   Q^s,   luego de vx  combic de  iceas y ce   introcucirsc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rroyeczc cacas  modificaciones;   se  acordó  por  mayoría;   art-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-:ii::-:-c-ios c?.Cv.:íis:-:qs"'judiciales citados pch la lky kq 2?..o^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 razucltos en forma directa por la Cacara por esta soln voz; 2o)</w:t>
        <w:br/>
        <w:t>■:-r:^se ¿e "lo riisnucisto en el art. 1^ lo¿ car ros de Secretario/,</w:t>
        <w:br/>
        <w:t>-.-Miliar ¿uperior de óa, -Rolfítor-i art. ^o) Los ascensos corar,//</w:t>
        <w:br/>
        <w:t>j.i-uios cogiín el orden ocupad o-por Ior&gt; carídírir¿ton en la lista ü/</w:t>
        <w:br/>
        <w:t>2 z± rc:fi-;; *-a el art, 15 ¿g3 Roelaconto par^ la Proniocl^r, 6a los//</w:t>
        <w:br/>
        <w:t>rlf^css ca-la Justicia Kacional del Trabajo, (Acta lío 1502 del //</w:t>
        <w:br/>
        <w:t>/5/77í;   ^rt.  hq)  Las designaciones  tíc* Ai:x:liar cíe 7a,   se hará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uisia ce las a.uícri¿rjc£s respectivas  rsgún lo dispuesto en el/</w:t>
        <w:br/>
        <w:t>;2=-cr.-o ¿e  ^esig.ieciónos  para los  Enspleatios de la Justicia fíacio</w:t>
        <w:br/>
        <w:t>1   ¿í.:   Sr*bajo,   Cilcta  «-o  1581   punto 30 de  focha l?/3/77)j   art.   Jo)</w:t>
        <w:br/>
        <w:t>i   --risií.-:  especial j   presidida  por  g!   sef^or  l'resi^onte cíq In Cá.T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  -"-~arra¿¿ see^.ás,   nor des  Jueces rie C'írr.:iraj   ¿1   Procuriidor  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■</w:t>
      </w:r>
      <w:r>
        <w:rPr>
          <w:sz w:val="20"/>
          <w:lang w:val="es-ES_tradnl"/>
        </w:rPr>
        <w:t>-:   C-ii  '.-ra'r-ajo y eos Jueces de priaora   iRctRr.ciá,'  toc.irá s  su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-:;c   trayea-ar y proponer a In  O'mam la  distribuciár. do3   porsor.a"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=-:-.-5  c s  pror-cvetr or.tro   tocios los  orgar¡is:r.Ds  croados  por In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2.tv3;  art,   63)  Coy.u.'iÍQueso  a la  Corto  Supreca  ña Juctic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■ +       " *^    C ^    r; *- ^ í1    *■ 11   /"i ^t* n *^ **¡ /^ ^ ^ *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TA Nº 17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///'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Gguidarr-eritG  so  procctíG  a designar la  Comisión o  que  so alu-</w:t>
        <w:br/>
        <w:t>ce  en  gI  art»  5Q)  ¿el  precedente rG¡;lamGntoí  In que  se inte-*</w:t>
        <w:br/>
        <w:t>¿ra con los doctores  Emilio Luis  Villarrool,  Vicente iíicolás</w:t>
        <w:br/>
        <w:t>Cascalli;   Juan Carlos  Fernández Kadrid,   Jorge  Guillermo Bermí</w:t>
        <w:br/>
        <w:t>Ú3z:   Baiitríz  licyáÚQ  Dragonotti  ele  Po::ián  y Horacio  Ernor^o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cn lo que temind el Acuerdo firmando los sórores Juecos de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¿.~ara y el  soñor Procurador General,   por ante £oi:  ^»</w:t>
        <w:br/>
        <w:t>'~z.?." ü j¿;éarriEi¿iü&lt;'-^BD-^aace"T=-----—------'—"*—'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'JC: YILLAHROEL.DEL C/JsIPO.KBSDEZ . VILELA . RUBXO.ZÜAEICH. SANSA MARÍA *</w:t>
        <w:br/>
        <w:t>GUIECUEO.YAlQU3Z  VÍALARD.ALLOCATI.MBRUGIHI.KOnSLL.VOGOGNA.///</w:t>
        <w:br/>
        <w:t>-ÁaCHLLI. HÜD3IG0S2  AL!)AO.F33RKAHDBZ HADEID.IfiOHlíKü.BKKíUDEZ .por</w:t>
        <w:br/>
        <w:t>sr.te   mi  RICARDO GONZALEZ  SBC.  GH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e deja constancia  que  el doctor  JORGE OSCAR VIVAKCO,   no  suscribe</w:t>
        <w:br/>
        <w:t>Is presente por haberse producido su  fallecimiento»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C   T  A      ^   17  1    f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n la  Cí'jc.'íc  ca  Buenos  A Iros,   a  los 33  rií.'w: riol   ^er,  rio n-*rzo//</w:t>
        <w:br/>
        <w:t>cü  r¡il  novecientos ochenta,   sionño Inc  nucivo   y treinta  :.orazf/</w:t>
        <w:br/>
        <w:t>ránidos  on  la  Sala  rio  Acunrdoa  rto3   Tribura},   bajo 3a   Prosi-</w:t>
        <w:br/>
        <w:t>¿oncia  de   s;;  titular,   doctor  rimlllo Luis   Villarrool,   loe   seno</w:t>
        <w:br/>
        <w:t>ras  Juücüs ce   Cámara,   doctores:   Guillermina riel   Conreo,   Julio""</w:t>
        <w:br/>
        <w:t>Vije2-"T   Alfredo Sninundo  Zunních,   Carlos  A,   ?a:bio,   Jcr^c  0-//</w:t>
        <w:br/>
        <w:t>VivnncOj   Ricardo A.   Guíbourg,   Antonio Luis  Roberto  Vvízcv^z///</w:t>
        <w:br/>
        <w:t>Velare,   EvaristoS^nta María,  Dionisio Vo^o^na,   Arnaco Alio-</w:t>
        <w:br/>
        <w:t>cp.t-Í!   Joso   SxI2 ío  Moro]],   Viconío  Nicolao  Cancel 11,   Ricardo</w:t>
        <w:br/>
        <w:t>C-.   Rodríguez Alííao,   Juan  Carlos   Fernández  Madrid,   Jor^o  Raúl</w:t>
        <w:br/>
        <w:t>ycr-sr.o,   ;-rj£erutos   cor* fivico,   1C;;  doctoran Pa^on  Ju-íD  T:;lio///</w:t>
        <w:br/>
        <w:t>M-indsz  y  ^^arclo  H.   I^m^ini;   con  la   presancia  col   sefíor   ?;o</w:t>
        <w:br/>
        <w:t>c::r?.oor   Ger,^rcl   íoct.or  Jorfja   Guillcrrao Eerrr.údG^,   on Acucrco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:í^ribucto:«: p^: causas de prime?/, y skgukda ikstamcia: 21 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or  Prosícente  ce  la-Cacara   pona  a   considoración en  los  señores</w:t>
        <w:br/>
        <w:t>integrantes  del   Cugtdo,   lo  referento  a  la  nocñsidac   do  estruc-</w:t>
        <w:br/>
        <w:t>--jrar  el   sistcr.a  tíñ  distribución  de  causas  existentes  en  r-ri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¿ y secunda instancia a efectos de concretar el futuro fun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;¿ír,iar-to da  los  organismos  croados  por  la  Ley no  2?*0°b,   -*ára//</w:t>
        <w:br/>
        <w:t>le  cfal   es  .T-ar.oster unificar  crí torio tendiente  ñl logro de   tal/</w:t>
        <w:br/>
        <w:t>finalidad,   mecíante  la   instrumontaclón de  su reglamcntacíán*   ///</w:t>
        <w:br/>
        <w:t>Cu-jj   en virtud  ce  qiio   tal  cuestión ha   sido  tratada   por  la  Cocíí-</w:t>
        <w:br/>
        <w:t>zLá-r. do Scglacento y que  el  señor  Juez  intc/irantí?. de la   Sala   m</w:t>
        <w:br/>
        <w:t>:^ctor Ricardo  Guibourg  ha   elaborado un  proyecto  que   sistenatiza</w:t>
        <w:br/>
        <w:t>Is  forna de llevarlo a  c-oho,   üntíonde  oportuno ponerlo a  consí-</w:t>
        <w:br/>
        <w:t>¿--rscion ce  la   C¿sara?   ] 3   cual   lue^o  río un  cambio ele  ideas  entre   -</w:t>
        <w:br/>
        <w:t>z\:i  intsqirGr.tes  y de  introducir -al  referido a  primara   instancia/</w:t>
        <w:br/>
        <w:t>al surtas  nocíricscionosj   ncuerda  por mayoría  3 o  siguiente;   Art*   lo)</w:t>
        <w:br/>
        <w:t>Dorante   el   nrir.er -raes- ce  funcior.nr.; ento-cío  los  juzgónos  Nacionales</w:t>
        <w:br/>
        <w:t>ce   Pri-era   Insvancia  del   Trabajo  croarlos  por  la  Ley &gt;;o   --p.O^^   ///</w:t>
        <w:br/>
        <w:t>!±z  cf¿LSíis  qi:^   innrcsün  so  flistribuirán  en U5   partes,   s,ir:iír&gt;  ol///</w:t>
        <w:br/>
        <w:t>zí^zc  sisteme   sr.rloaGO.actunlajíiíitG-   A   cada  uno fin  los   lus¿jados hl</w:t>
        <w:br/>
        <w:t>-  ^  -s  asi^srar»  cuatro  partes»   y quaosrá^  excriros  do  sorteo los/</w:t>
        <w:br/>
        <w:t>I?  ¿Kz+zzáoz  cuc,   segur la  esiacíística  al  ?9/?A°0 - tür.^&amp;r. r.  su  c-r^o</w:t>
        <w:br/>
        <w:t>-eyer   -u.-^ro  ce  causas  con  pruob:is  ponílíontíis,   (   Ji:;:--íic-  Sros*   «,/</w:t>
        <w:br/>
        <w:t>I1:,   ??,  26,  21,  39,   6,  Vo,   6,  15,   ^,  1»  ?,  33 y M-  Arr.  ?o).á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                                                                                                                                               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oí   segundólos,  las  causas  quo  in^rorson co di ctrl bu irán nn *+?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:Sp   A  cac;i uno ce los  Juag^ón ^  ^ '^  r;a nr&gt;í nr^iv'n   i   WiTtnr*¡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r^r. exentas rio  sortee lo:; 10 Juzgados que,   entr* loe 1$ cirmc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 cr, el  art*  lo,   tuvieran a  gu  carro mayor  numero ríe  cansan  co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:2 recálente  sc^ún la misma  estadística,   C  Juzpacos tfros*   °,  12,</w:t>
        <w:br/>
        <w:t>Vi,   21,  39,   6,  ^0&gt;   fi y 1?)*  Art.   30) Durante el   3&lt;?r esos,   las // .</w:t>
        <w:br/>
        <w:t>1-5 -r;o  Ingresen  so distribuirán an ^5 Partos.  A   cada  uno tíe los/</w:t>
        <w:br/>
        <w:t>I^íüs ^1  a ^5  so  asignaran dos  partes,.y quedarán exentos nc  sor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s  su cargo oayor número do causas  con prueba   pendiente  según 1^</w:t>
        <w:br/>
        <w:t>Izz ost-aáística,   (  Justóos Nros*   9,  IB,  22,  36 y 21)*   Art.  Uo}  //</w:t>
        <w:br/>
        <w:t>Le  ¿e  la  irstalaciár. de los  juzgados kl  a Uj/se  formará urs fon-</w:t>
        <w:br/>
        <w:t>ji-:  ";CG ezportíantes a  sentencia*   Para  ello se tocará un número va-</w:t>
        <w:br/>
        <w:t>I:: c  £s  causss  ce  los   juzgados, nuo  se?,i;n  la   mis^a  estad ístlcs ^   cuc£</w:t>
        <w:br/>
        <w:t>I: c^r- nayor  carticac  de   expedientes  en  tal   estaco,   de ínorioqi;^  los/</w:t>
        <w:br/>
        <w:t>tar.i-r,os affletados cueoen con  Igual   núnoro &lt;3o  causas  a  sentencia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lí  £xpeaier.t6s fiel  Juzgado no 3^     77 del  Juzgado lío  7&gt;   5?  exr»edio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                                                          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 del   Juzgado NO 35,   23  expedientes fJol-Juzgado KO 13  y 10 oxredie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%z ¿el  Juzgado &gt;io 13).  Los cxnadiontos sú "tomarán por orrlon do  e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^ cc:.*.or.cía, comenzando por ol más anticuo. Art* $0) SI fond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eci¿o cr. cÜ art. l*c r&gt;e distribuirá por r^rter* igualas entro los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¿oz ^1 c ^53 dor-de. Ins cansas quodarán dofínitivanonte radicadas. 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.-ir,uací6n co^c.z^ a analizarse la situación de esta cámaraf con /</w:t>
        <w:br/>
        <w:t>ptive ¿6 la crsación ca dos nuevas Salas conforne la Ley KO ?2.O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é r.-3c£sid£c ce acortar las podidas portinontes por el Cuerno, En pri^</w:t>
        <w:br/>
        <w:t>sr Z.ü^^r^ g! doctor Allocati indica que comparto la necesidad de ///</w:t>
        <w:br/>
        <w:t>cortar ~erii¿£s&gt; poro propone que se postergue su consideración h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¿r.2orrcr£clón ce los nuevos mionbros do la cámara, temperamen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or rr^c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ez  cDi-ipsr :ico ^or el  Cuerpo*   El doctor GuLbourR tomnntío  on  consi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^iír cus  c^nforr.a a la  estadística del   Fuero al  ^3. de diciembre de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Vj   -r-2s Sclas  áe  esta  Cámara  sg encuentran rcícarsaías  con aran nú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¿re ís  cíu*ls  </w:t>
      </w:r>
      <w:r>
        <w:rPr>
          <w:sz w:val="20"/>
          <w:lang w:val="en-US"/>
        </w:rPr>
        <w:t xml:space="preserve">T5er.dinnt.es </w:t>
      </w:r>
      <w:r>
        <w:rPr>
          <w:sz w:val="20"/>
          <w:lang w:val="es-ES_tradnl"/>
        </w:rPr>
        <w:t>áe   sontencia^   propono  sb las  Cixina ce  sort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                                                 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r un ^Zííío ís  5 rieses,   s razón de eos Salas  ñor </w:t>
      </w:r>
      <w:r>
        <w:rPr>
          <w:sz w:val="20"/>
          <w:lang w:val="en-US"/>
        </w:rPr>
        <w:t>rr.es</w:t>
      </w:r>
      <w:r>
        <w:rPr>
          <w:sz w:val="20"/>
          <w:lang w:val="es-ES_tradnl"/>
        </w:rPr>
        <w:t>5   áistriV-uyándase</w:t>
        <w:br/>
        <w:t>-   ::::íío en-ra las Salas restantes,   Sn  c-ida una óg  las f.ciVis ■ exig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c red istribuirá&gt; a su voz, antro zur&gt; integrantes, o] orfinn tf&amp;/</w:t>
        <w:br/>
        <w:t>vo^scicn tía los nxporilontos ronriiontGü rio sentencia* Todo ello/</w:t>
        <w:br/>
        <w:t>«¿íiír* el  proyecto quo   so  n^rop.a  co^o pnrtc  integrante de la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-sentc Acta, Por su mrto, ol rioctor S^nta ^aría manifiesta/</w:t>
        <w:br/>
        <w:t>r.-»o la situación pennral do rncarpo do tarcas in Qsta Cimara//</w:t>
        <w:br/>
        <w:t>¿r  los últimos años7  quo origino los   informes de  los a?¿o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'-^í y 1979 dirigió 03 a la Corto S^prer.a en üo^ que se sol i c i-</w:t>
        <w:br/>
        <w:t>zzlz* entre otras medlaas* la 'croación de dos nuovas Salas ///</w:t>
        <w:br/>
        <w:t>rcr encontrarse ol .Cuerpo superado por la cantidad de ozpcdler*-</w:t>
        <w:br/>
        <w:t>t2¿ llegados a sentencia, fuo reconocida por las autoridades///</w:t>
        <w:br/>
        <w:t>herirá ten tos y así ze níasmó en "in Ley KO ?2.092 la creación 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los  nuevos  órganos   para   osta  Alzada,   a  la vez  que  ol   Alto  //</w:t>
        <w:br/>
        <w:t>rritur-al  conceelá sucesivamonte,   para  los  anos  107*? y 19&amp;0»   una</w:t>
        <w:br/>
        <w:t>--t-1 ¿ación general  do los p]aaoc  ^ara  dictar  sentencia,   requi-</w:t>
        <w:br/>
        <w:t>::¿:;co quo  en lo posible  sg  respetara   el   orden de  antiRUe^ad///</w:t>
        <w:br/>
        <w:t>c:, la resolucion de las causas," Qua,   consocunnthmentCj   corresror^</w:t>
        <w:br/>
        <w:t>¿a  distribuir a  loe nuovos   oVganos  parto  do  los  exrenlentos &lt;3d/</w:t>
        <w:br/>
        <w:t>í:¿r.zGficiai   pues dicho  pasfí  do  expedientas a las  G^las  nt^vas rec-</w:t>
        <w:br/>
        <w:t>7^+"¿o  a la  rasón do   ser do   cu  propia  creación.  Dicha   óístríbu-</w:t>
        <w:br/>
        <w:t>ciJr.  considera  dobciá ranlizarso   con" los  expedientes  nns  antiguos</w:t>
        <w:br/>
        <w:t>z  3-intenciaj   ya  que  gIÜo responde   también a  contemplar  objetiva-</w:t>
        <w:br/>
        <w:t>r.ar.T:£s   la  situación  general  do  los litigantes  y la  más  efectiva/</w:t>
        <w:br/>
        <w:t>y rápida prestación del   servicio da  justicia*  Luego do un í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pO!T   tBSVOI'ífl</w:t>
        <w:br/>
        <w:t>se aaop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^-^ues-csí  del doctor Santa María.  A  continuación y a los efecto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~   irzs- rusentar  su propuesta,   el  doctor Santa María  manifiesta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:-e   serur-  estadísticas a }a vista al 31/32/7° s«3 encontraban r^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"o?- de  sentencia  5539 expedientes,   lo qu¿ á^tormina «n proz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:j  porcorado de  aproxímndaraantc  900 oxpodientes   por  Sala  y que   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^  cívíóíj  r^or  S  - dada la  incorporación de dos  Salas-,   eso  ?ror,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cr í-: atribuido ascendoría  a  670 axpodlentos•   Toda voz quo  r^  t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</w:t>
      </w:r>
      <w:r>
        <w:rPr>
          <w:sz w:val="20"/>
          <w:lang w:val="es-ES_tradnl"/>
        </w:rPr>
        <w:t>¿r¡  3?Oas nUGVas,   concidern  prudonclalrcente que  finba licitars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-  íísw.ribución 6g  causas,   T&gt;ror&gt;cnÍGr¡ño nua  sn romitnr. ^rü a  cari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¿c las finias </w:t>
      </w:r>
      <w:r>
        <w:rPr>
          <w:sz w:val="20"/>
          <w:lang w:val="en-US"/>
        </w:rPr>
        <w:t xml:space="preserve">VII 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VIII,   </w:t>
      </w:r>
      <w:r>
        <w:rPr>
          <w:sz w:val="20"/>
          <w:lang w:val="es-ES_tradnl"/>
        </w:rPr>
        <w:t>a In  vez ouo  so  3fi  oxiffiiría dft  sorteo</w:t>
        <w:br/>
        <w:t>lur. rlazo do ? rosos.   Esta última modida Implicaría  tarablán u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-^ rucien do las Salas  existentns   para la   superación rio!   proMc-</w:t>
        <w:br/>
        <w:t>I ^  coctor  Giiibourfí propone qua  so  remita  una rartidno   rr,ayor 00/</w:t>
        <w:br/>
        <w:t>j::.::r^os  antiguos,   aproximadamente  ir. 11,   con una   mayor  exacción</w:t>
        <w:br/>
        <w:t>l-cr^io para las  nuevas Galas*  Luo^o do  un  intercambio ce  orir.Í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-¿-i   ^onen  a votación ambas  propuestas  y  prevalesn la   tes in ///</w:t>
        <w:br/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    -    .  ^ - - ^     c .^ ^ ^ —"    *J ~ y / *-¡         n r&gt;r*     f flfl H    n 1  ^ Pi    ^ "5     P'í ^/"* Y* r&lt;     T'fH'Uni Urt *     "*  0 *J     ," 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 ¿o 12 insta]ación do 3 as Salas </w:t>
      </w:r>
      <w:r>
        <w:rPr>
          <w:sz w:val="20"/>
          <w:lang w:val="en-US"/>
        </w:rPr>
        <w:t xml:space="preserve">V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VIII </w:t>
      </w:r>
      <w:r>
        <w:rPr>
          <w:sz w:val="20"/>
          <w:lang w:val="es-ES_tradnl"/>
        </w:rPr>
        <w:t>co esta Cámors^ ss/</w:t>
        <w:br/>
        <w:t>r^rí «n .fondo ce 700 oxporiientes a sontoncla para su distrito-</w:t>
        <w:br/>
        <w:t>Lr. r^r partes iguales a las n\;ovas Salas, donde quedarán defin^</w:t>
        <w:br/>
        <w:t>tazer.ze racicacas-   2o)  Para  ello,   previa  confección de un }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                                                                                                                                                                                                                                                          ■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:^ ¿o 1^ expedientes a sentencia de cada Sala, se roai izará///</w:t>
        <w:br/>
        <w:t>llis^co gsnoral, por orden cronológico do los czpñdicntos&gt; y /</w:t>
        <w:br/>
        <w:t>\?zzT:*r. el fondo las 700 causas cuya focha do ingreso sea cías//</w:t>
        <w:br/>
        <w:t>::~:^u^. cualcuiora fueso la Sala donde so ancontraran rafiicñdas*</w:t>
        <w:br/>
        <w:t xml:space="preserve">; A r-írtir de su funclonamionto, las Salas </w:t>
      </w:r>
      <w:r>
        <w:rPr>
          <w:sz w:val="20"/>
          <w:lang w:val="en-US"/>
        </w:rPr>
        <w:t xml:space="preserve">VII </w:t>
      </w:r>
      <w:r>
        <w:rPr>
          <w:sz w:val="20"/>
          <w:lang w:val="es-ES_tradnl"/>
        </w:rPr>
        <w:t>y VLII quedarán/</w:t>
        <w:br/>
        <w:t>:-:;.:¿s 5e sorteo durante dos raosesT período durante ol cual las/</w:t>
        <w:br/>
        <w:t>zt~¿  ingre-sanse  serán distribuidas  dol  mismo nodo quo  sg  empl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u.I.-^nte*   U)   Vencido dicho   plazo^   los  oxoediontes  infusados/</w:t>
        <w:br/>
        <w:t>Cuerdo p.:ra  su rosclución,   serán sorteados   entro líis  ocl;o  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 lo :u9   terminó el  Acuerdo firmando los   sonoros  Jueces de C¿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 y  23   senor Procurador  General,   ñor ante  ai: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C: --ILiEROEL.DHL Cj^TPO. VILSLA. 2UA1-7ICH.RUBIO.GUXBOOBG. VÁZQUEZ VIALaED</w:t>
        <w:br/>
        <w:t>-f&gt;*A ^HIA *V0G0GKA • ALLOCATI .MÜEELL.CASCSELI .BCÍDEIGÜ3Z ALDaO ////</w:t>
        <w:br/>
        <w:t>.-¿5Sj;K33EZ r^3&gt;BIL.MOKErrO.BSBMü33E2.por ante mi BICARDO (KMZAI23Z.SEC.G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¿e.J2 constancia que el doctor JORGE OSCAR VIV^HCO,   no  suscribe la "</w:t>
        <w:br/>
        <w:t>rtss-"e por haberse producido  su fallec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2</Words>
  <Characters>22789</Characters>
  <CharactersWithSpaces>193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39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