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6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l-1444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septiembre de 1997.</w:t>
        <w:br/>
        <w:t>Visto    lo    informado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-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solución N° 1272/97 refe-</w:t>
        <w:br/>
        <w:t>rente a la autorización de contrato del doctor Alejandro A.</w:t>
        <w:br/>
        <w:t>Litvack con una categoría presupuestaria equivalente al cargo</w:t>
        <w:br/>
        <w:t>de Secretario de Juzgado para desempeñarse en el Juzgado</w:t>
        <w:br/>
        <w:t>Nacional de Primera Instancia en lo Correccional N° 8.</w:t>
        <w:br/>
        <w:t>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1444 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715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