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32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marzo    28       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da vez que se hace necesario planificar</w:t>
        <w:br/>
        <w:t>una adecuada distribuci</w:t>
      </w:r>
      <w:r>
        <w:rPr>
          <w:rFonts w:eastAsia="Arial" w:ascii="Arial" w:hAnsi="Arial"/>
          <w:color w:val="auto"/>
          <w:sz w:val="20"/>
          <w:lang w:val="es-ES_tradnl"/>
        </w:rPr>
        <w:t>ón de máquinas de escribir en los</w:t>
        <w:br/>
        <w:t>distintos Tribunales y organismos de la Justicia Nacional</w:t>
        <w:br/>
        <w:t>y Federal de esta Capital y del interior del país; póngase</w:t>
        <w:br/>
        <w:t>en conocimiento de las Excmas, Cámaras Nacionales y Federa^</w:t>
        <w:br/>
        <w:t>les que, atento al elevado costo de las mismas, como así</w:t>
        <w:br/>
        <w:t>también,a la política de gastos que resulta de la ínstala^</w:t>
        <w:br/>
        <w:t>cíón de los nuevos tribunales creados, la asignación de nue</w:t>
        <w:br/>
        <w:t>vas máquinas de escribir eléctricas se hará de oficio de la</w:t>
        <w:br/>
        <w:t>misma forma que se efectuó con las primeras entregadas el</w:t>
        <w:br/>
        <w:t>ano próximo pasado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un</w:t>
      </w:r>
      <w:r>
        <w:rPr>
          <w:rFonts w:eastAsia="Arial" w:ascii="Arial" w:hAnsi="Arial"/>
          <w:color w:val="auto"/>
          <w:sz w:val="20"/>
          <w:lang w:val="es-ES_tradnl"/>
        </w:rPr>
        <w:t>íauese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\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