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22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1983</w:t>
        <w:br/>
        <w:t>Visto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6/82</w:t>
        <w:br/>
        <w:t>del registro del Departamento de    Compras,      por el que    so-</w:t>
        <w:br/>
        <w:t>licita autorización para convoca    "in situ"    una licita-</w:t>
        <w:br/>
        <w:t>ción, con el objeto de    adquirir ropa de trabado peticiona-</w:t>
        <w:br/>
        <w:t>da por el Juzgado    Federal de 1ra.      Instancia de Mendoza N°</w:t>
        <w:br/>
        <w:t>1,      de    conformidad con lo establecido en el Artículo    56,</w:t>
        <w:br/>
        <w:t>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la Ley de Contabilidad y    teniendo    en    cuenta</w:t>
        <w:br/>
        <w:t>lo    dispuesto por Acordada N0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    Compras</w:t>
        <w:br/>
        <w:t>a convocar "in situ"    la licitación pertinente,      conforme</w:t>
        <w:br/>
        <w:t>al pliego y cláusulas particulares obrantes a fs.   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    PESOS:      CIENTO</w:t>
      </w:r>
      <w:r>
        <w:rPr>
          <w:rFonts w:ascii="Times New Roman" w:hAnsi="Times New Roman"/>
          <w:color w:val="auto"/>
          <w:sz w:val="20"/>
          <w:lang w:val="es-ES"/>
        </w:rPr>
        <w:t xml:space="preserve"> DIEZ MILLONES</w:t>
      </w:r>
      <w:r>
        <w:rPr>
          <w:rFonts w:ascii="Times New Roman" w:hAnsi="Times New Roman"/>
          <w:color w:val="auto"/>
          <w:sz w:val="20"/>
          <w:lang w:val="es-ES_tradnl"/>
        </w:rPr>
        <w:t>    ($    110.000.000.-),</w:t>
        <w:br/>
        <w:t>destinado a atender el gasto emergente de   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    se autoriza,      deberá imputarse de   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00.000.000.- a la Cuenta   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-05-002-1-12-1210-20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Cueros,Plásticos,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Manufacturas"      (1-05-002-1-12-12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l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anto,     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