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1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2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AR"/>
        </w:rPr>
        <w:t xml:space="preserve">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90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ante el Juzgado de Primera Instancia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ccional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 el 30 de noviembre de 1990, a un agente con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 presupuestaría  equivalente  a  la  del  cargo  de</w:t>
        <w:br/>
        <w:t>prosecretario administrativo (personal administrativo y técni-</w:t>
        <w:br/>
        <w:t>co) para desempeñarse en la Fiscalía Federal ante el Juzgado</w:t>
        <w:br/>
        <w:t>de Primera Instancia en lo Criminal y Correccional de Mor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En caso de que el agente pertenez-</w:t>
        <w:br/>
        <w:t>ca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haberes por el tiempo que dure la contratación (art.34</w:t>
        <w:br/>
        <w:t>R.L.J.N. acordada N° 4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