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56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 al 5 de may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l</w:t>
        <w:br/>
        <w:t>Tribunal Oral en lo Criminal N° 29 de la Capital Federal, doctor</w:t>
        <w:br/>
        <w:t>Eduardo Luis Duhalde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