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0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: ''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 Federal de Apelaciones de La Plata s/licencia UMAS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ctor por actividades cient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solicita se le conceda li-</w:t>
        <w:br/>
        <w:t>cencia para concurrir al Seminario sobre el Proyecto de re-</w:t>
        <w:br/>
        <w:t>torma a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 la Nación y al Seminario</w:t>
        <w:br/>
        <w:t>sobro el Proyecto de reforma del Código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leva</w:t>
        <w:br/>
        <w:t>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8 y 15 del abril del corriente año, al doctor Héctor</w:t>
        <w:br/>
        <w:t>Gerardo Umasch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05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