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6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  de 2001-</w:t>
        <w:br/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</w:t>
        <w:br/>
        <w:t>737/2001, hasta el 28 de febrero del año 2002, referente a la contratación de los</w:t>
        <w:br/>
        <w:t>agentes cuyas categorías presupuestarias a continuación se detallan, para</w:t>
        <w:br/>
        <w:t>desempeñarse en el ámbito del Consejo de la Magistratura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  <w:br/>
        <w:t>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