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/8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2.-</w:t>
        <w:br/>
        <w:t>En ejercicio de las facultades estableci-</w:t>
        <w:br/>
        <w:t>das en el art. 13 del decreto-ley 1285/58 (Ley 14.467) y /</w:t>
        <w:br/>
        <w:t>Reglamento para la Justicia Nacional (Acordada del 3 de mar-</w:t>
        <w:br/>
        <w:t>zo de 1956),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interina en</w:t>
        <w:br/>
        <w:t>la dotación de personal Administrativo y Técnico de la Cor-</w:t>
        <w:br/>
        <w:t>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,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onica Rodríguez Rabe-</w:t>
        <w:br/>
        <w:t>llini de Moritan que fue promovida interinamente a la seño-</w:t>
        <w:br/>
        <w:t>rita MAR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LIANA SAID.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.610.499-clase 196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