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744/98                                                        Expte. N°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Un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Empleados de la Justicia de la Nación s/licencias gremi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fs. 1556/1602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1628/94, 1285/95,</w:t>
        <w:br/>
        <w:t>1286/95, 843/96, 860/96, 2864/97, 2865/97, 2866/97, 2883/97,</w:t>
        <w:br/>
        <w:t>2916/97, 839/98, 840/98, 1019/98, 1397/98, 1852/98, 2050/98,</w:t>
        <w:br/>
        <w:t>2091/98, 2252/98, 2450/98, 2619/98 entre otras, se concedi</w:t>
      </w:r>
      <w:r>
        <w:rPr>
          <w:rFonts w:eastAsia="Arial" w:ascii="Arial" w:hAnsi="Arial"/>
          <w:color w:val="auto"/>
          <w:sz w:val="20"/>
          <w:lang w:val="es-ES_tradnl"/>
        </w:rPr>
        <w:t>ó</w:t>
        <w:br/>
        <w:t>licencia con goce de haberes a los representantes gremiales</w:t>
        <w:br/>
        <w:t>que concurrieron a diversos congresos o encuentros convocados</w:t>
        <w:br/>
        <w:t>por la U.E.J.N., circunstancia que cabe repetir en el presen-</w:t>
        <w:br/>
        <w:t>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</w:t>
        <w:br/>
        <w:t>tales decisiones, y en virtud de las facultades conferidas</w:t>
        <w:br/>
        <w:t>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haberes durante</w:t>
        <w:br/>
        <w:t>los d</w:t>
      </w:r>
      <w:r>
        <w:rPr>
          <w:rFonts w:eastAsia="Arial" w:ascii="Arial" w:hAnsi="Arial"/>
          <w:color w:val="auto"/>
          <w:sz w:val="20"/>
          <w:lang w:val="es-ES_tradnl"/>
        </w:rPr>
        <w:t>ías 12 y 13 de noviembre del corriente a los agentes</w:t>
        <w:br/>
        <w:t>Demián Edgardo Morales del Juzgado Nacional en lo Criminal y</w:t>
        <w:br/>
        <w:t>Correccional Federal n° 11, Eduardo Arrechea del Juzgado</w:t>
        <w:br/>
        <w:t>Federal de Dolores, Rodolfo Pradas y Darío Hernan Molero de</w:t>
        <w:br/>
        <w:t>los juzgados federales nros. 1 y 3 de Mar del Plata, respecti-</w:t>
        <w:br/>
        <w:t>vamente; y durante los días 11, 12 y 13 del mismo mes al</w:t>
        <w:br/>
        <w:t>agente Jorge Carlos Soulages del Juzgado Federal de Rawso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cional de</w:t>
        <w:br/>
        <w:t>Apelaciones en lo Criminal y Correccional Federal, a la</w:t>
        <w:br/>
        <w:t>Cámara Federal de Apelaciones de Mar del Plata, a la Cámara</w:t>
        <w:br/>
        <w:t>Federal de Apelaciones de Comodoro Rivadavia y a la U.E.J.N.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