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517/95</w:t>
        <w:br/>
        <w:t>SUPERINTENDENCIA ADMINISTRATIVA</w:t>
        <w:br/>
        <w:t>PM.7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 (Provincia de Buenos Aires),</w:t>
        <w:br/>
        <w:t>en la causa N° 186, caratulada "Colman, Celestino s/</w:t>
        <w:br/>
        <w:t>infr. art. 189 bis. del C.P.", solicita anticipo de</w:t>
        <w:br/>
        <w:t>viáticos y pasajes para el testigo José Cunma (D.N.I.:</w:t>
        <w:br/>
        <w:t>18.639.095), con motivo de tener que trasladarse desde</w:t>
        <w:br/>
        <w:t>la Ciudad de San Roque (Provincia de Corrientes) a fin</w:t>
        <w:br/>
        <w:t>de prestar declaración testimonial en la Audiencia de</w:t>
        <w:br/>
        <w:t>Debate, todo ello conforme lo dispuesto en el articulo</w:t>
        <w:br/>
        <w:t>79, inciso b) del Código Procesal Penal de la Nación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al Tribunal Oral en lo Criminal</w:t>
        <w:br/>
        <w:t>Federal N° 1 de San Martín adelanto de viáticos por el</w:t>
        <w:br/>
        <w:t>término de un (1) día, teniendo en consideración el car-</w:t>
        <w:br/>
        <w:t>go de Oficial Mayor (P.A.T.), y pasajes (vía terrestre -</w:t>
        <w:br/>
        <w:t>ida y vuelta - San Roque Provincia de Corrientes/Buenos</w:t>
        <w:br/>
        <w:t>Aires), para el testigo mencionado, con oportuna rendi-</w:t>
        <w:br/>
        <w:t>ción de cuentas y sin perjuicio del reintegro que proce-</w:t>
        <w:br/>
        <w:t>da atenderse con arreglo a lo que en defintiva se resuel-</w:t>
        <w:br/>
        <w:t>va respecto de l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st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