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RESOLUCIOM</w:t>
      </w:r>
      <w:r>
        <w:rPr>
          <w:sz w:val="20"/>
          <w:lang w:val="es-ES_tradnl"/>
        </w:rPr>
        <w:t xml:space="preserve"> Nº 172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 1258/82</w:t>
      </w:r>
      <w:r>
        <w:rPr>
          <w:sz w:val="20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</w:t>
      </w:r>
      <w:r>
        <w:rPr>
          <w:sz w:val="20"/>
          <w:lang w:val="es-ES_tradnl"/>
        </w:rPr>
        <w:t>de diciembre de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7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,</w:t>
      </w:r>
      <w:r>
        <w:rPr>
          <w:sz w:val="20"/>
        </w:rPr>
        <w:t xml:space="preserve"> po</w:t>
      </w:r>
      <w:r>
        <w:rPr>
          <w:sz w:val="20"/>
          <w:lang w:val="es-ES_tradnl"/>
        </w:rPr>
        <w:t>r el que se tramita</w:t>
        <w:br/>
        <w:t>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82,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realizar</w:t>
        <w:br/>
        <w:t>el servi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ntenimiento de la central telefónica insta-</w:t>
        <w:br/>
        <w:t>lada en el Juzgado Federal de Primera Instancia de La Rioja,</w:t>
        <w:br/>
        <w:t>durante el período comprendido entre 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el 31</w:t>
        <w:br/>
        <w:t>de diciembre de 1983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</w:t>
        <w:br/>
        <w:t>Corte Suprema mediante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492 de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5 de</w:t>
      </w:r>
      <w:r>
        <w:rPr>
          <w:sz w:val="20"/>
        </w:rPr>
        <w:t xml:space="preserve"> no-</w:t>
        <w:br/>
      </w:r>
      <w:r>
        <w:rPr>
          <w:sz w:val="20"/>
          <w:lang w:val="es-ES_tradnl"/>
        </w:rPr>
        <w:t>v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ppdo. (confr. fs. 5) habiéndose expedido respecto</w:t>
        <w:br/>
        <w:t>de las ofertas presentadas la Comisión de Preadjudicaciones</w:t>
        <w:br/>
        <w:t>a fs. 3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ido en</w:t>
        <w:br/>
        <w:t>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79/32 la</w:t>
        <w:br/>
        <w:t>que se adjudica a la firma "ALDO FRANCISCO</w:t>
      </w:r>
      <w:r>
        <w:rPr>
          <w:sz w:val="20"/>
        </w:rPr>
        <w:t xml:space="preserve"> </w:t>
      </w:r>
      <w:r>
        <w:rPr>
          <w:sz w:val="20"/>
          <w:lang w:val="es-ES_tradnl"/>
        </w:rPr>
        <w:t>MERCADO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</w:t>
        <w:br/>
        <w:t>provisión d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-por menor precio- de acuerdo a</w:t>
        <w:br/>
        <w:t>su presupue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fs. 96 y por el importe total de PESOS:</w:t>
        <w:br/>
        <w:t>TREINTA Y</w:t>
      </w:r>
      <w:r>
        <w:rPr>
          <w:sz w:val="20"/>
        </w:rPr>
        <w:t xml:space="preserve"> NUEVE MILLONES </w:t>
      </w:r>
      <w:r>
        <w:rPr>
          <w:sz w:val="20"/>
          <w:lang w:val="es-ES_tradnl"/>
        </w:rPr>
        <w:t>SEISCIENTOS MIL ($ 39.6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</w:r>
      <w:r>
        <w:rPr>
          <w:sz w:val="20"/>
        </w:rPr>
        <w:t xml:space="preserve"> "</w:t>
      </w:r>
      <w:r>
        <w:rPr>
          <w:sz w:val="20"/>
          <w:lang w:val="es-ES_tradnl"/>
        </w:rPr>
        <w:t>Hono-</w:t>
        <w:br/>
        <w:t>rarios y retribuciones a terceros" (1-05-002-1-12-1220-230)</w:t>
        <w:br/>
        <w:t>del Presupuesto General de Gastos para el Ejercicio Financie-</w:t>
        <w:br/>
        <w:t>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º</w:t>
      </w:r>
      <w:r>
        <w:rPr>
          <w:sz w:val="20"/>
          <w:lang w:val="es-ES_tradnl"/>
        </w:rPr>
        <w:t>)   Regístrese</w:t>
      </w:r>
      <w:r>
        <w:rPr>
          <w:sz w:val="20"/>
        </w:rPr>
        <w:t xml:space="preserve"> y devuélvase al Departamento de Com-</w:t>
        <w:br/>
      </w:r>
      <w:r>
        <w:rPr>
          <w:sz w:val="20"/>
          <w:lang w:val="es-ES_tradnl"/>
        </w:rPr>
        <w:t>pras, a sus</w:t>
      </w:r>
      <w:r>
        <w:rPr>
          <w:sz w:val="20"/>
        </w:rPr>
        <w:t xml:space="preserve">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3</Characters>
  <CharactersWithSpaces>12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35:00Z</dcterms:created>
  <dc:creator>Proyectos Especiales</dc:creator>
  <dc:description/>
  <dc:language>en-US</dc:language>
  <cp:lastModifiedBy/>
  <dcterms:modified xsi:type="dcterms:W3CDTF">2007-03-23T11:35:00Z</dcterms:modified>
  <cp:revision>3</cp:revision>
  <dc:subject/>
  <dc:title>RESOLUCIOM Nº 172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