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9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tramita la compra de mobiliario</w:t>
        <w:br/>
        <w:t>para nuevos juzgados civiles (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/89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-</w:t>
        <w:br/>
        <w:t>cios acompaña a fs. 1/2 el pedido de abastecimiento per-</w:t>
        <w:br/>
        <w:t>tinente, estimando su costo total en la suma de AUSTRA-</w:t>
        <w:br/>
        <w:t>LES QUINCE MILLONES OCHOCIENTOS CUARENTA MIL ($A</w:t>
        <w:br/>
        <w:t>15.84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idos, a los fines señalados preceden-</w:t>
        <w:br/>
        <w:t>teniente y con arreglo -en razón de la urgencia que me-</w:t>
        <w:br/>
        <w:t>dia- al "Reglamento de Compras" aprobado por el Tribunal</w:t>
        <w:br/>
        <w:t>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</w:t>
        <w:br/>
        <w:t>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