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78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705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NOVIEMBRE de 1992.-</w:t>
        <w:br/>
        <w:t>Visto que por mediant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592/92 se dispuso la creación de los cargos de Funciona-</w:t>
        <w:br/>
        <w:t>rios de los Ministerios Públicos ante los Juzgados Federales</w:t>
        <w:br/>
        <w:t>de Primera Instancia de Morón (art. 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23.937),</w:t>
        <w:br/>
        <w:t>corresponde completar la dotación del personal que le corres-</w:t>
        <w:br/>
        <w:t>ponde por ello y en ejercicio de las facultades establecidas</w:t>
        <w:br/>
        <w:t>en los art. 17 de la ley 16.432, 23 de la ley 17.928 y 3o de</w:t>
        <w:br/>
        <w:t>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Efectuar las siguientes cre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rgos para el Ministerio Público ante los Juzgados Federa-</w:t>
        <w:br/>
        <w:t>les de Primera Instancia de Morón {programa 002),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Prosecretario Administrativo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el gasto resultante de lo prece-</w:t>
        <w:br/>
        <w:t>dentemente dispuesto con cargo a la partida pertinente para</w:t>
        <w:br/>
        <w:t>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Hágase saber a la Cámara Federal</w:t>
        <w:br/>
        <w:t>de Apelaciones de San Martín que los cargos asignados al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 público creado con anterioridad a la ley 23-937 y</w:t>
        <w:br/>
        <w:t>que excedan la dotación normal serán oportunamente redistri-</w:t>
        <w:br/>
        <w:t>buidos de acuerdo a las necesidades de la justicia oral en la</w:t>
        <w:br/>
        <w:t>jurisdicción. Asimismo respecto del personal contratado debe-</w:t>
        <w:br/>
        <w:t>rá procederse de acuerdo con lo dispuesto en el punto 3o de</w:t>
        <w:br/>
        <w:t>la acordada N° 31/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6</Characters>
  <CharactersWithSpaces>12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1:00Z</dcterms:created>
  <dc:creator>Proyectos Especiales</dc:creator>
  <dc:description/>
  <dc:language>en-US</dc:language>
  <cp:lastModifiedBy/>
  <dcterms:modified xsi:type="dcterms:W3CDTF">2007-03-22T12:51:00Z</dcterms:modified>
  <cp:revision>3</cp:revision>
  <dc:subject/>
  <dc:title>RESOLUCION Nº 178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