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 65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50/93</w:t>
        <w:br/>
        <w:t>SUPERINTENDENCIA ADMINISTRATIVA</w:t>
        <w:br/>
        <w:t>mcg.7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8 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por medio de la reso-</w:t>
        <w:br/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925/93, el Tribunal, consulta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r el proyecto de "Convenio de Asis-</w:t>
        <w:br/>
        <w:t>tencia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a para la Determinación de Precios Testigo</w:t>
        <w:br/>
        <w:t>y Control de Calidad y Cantidad" a suscribir con la</w:t>
        <w:br/>
        <w:t>Sindicatura General d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la </w:t>
      </w:r>
      <w:r>
        <w:rPr>
          <w:rFonts w:eastAsia="Courier New" w:ascii="Courier New" w:hAnsi="Courier New"/>
          <w:color w:val="auto"/>
          <w:sz w:val="20"/>
          <w:lang w:val="es-ES_tradnl"/>
        </w:rPr>
        <w:t>N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