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8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0.-</w:t>
        <w:br/>
        <w:t>Visto el presente expediente de superin-</w:t>
        <w:br/>
        <w:t>ten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8/80, caratulado "DR. MIGUEL JULIO RODRIGUEZ VILLA-</w:t>
        <w:br/>
        <w:t>FAÑE s/autorización para integrar el Consejo de Redacción de la</w:t>
        <w:br/>
        <w:t>Revista de la Asociación Argentina de Derecho Constituciona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doctor Miguel J.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f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, Secretario Letrado de este Tribunal, solicita autoriza-</w:t>
        <w:br/>
        <w:t>ción para integrar el Consejo de Redacción de la Revista de la A-</w:t>
        <w:br/>
        <w:t>sociación Argentina de Derecho Constitucional, función ésta de ca-</w:t>
        <w:br/>
        <w:t>rácter honor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por el art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inc. k) del Reglamento para la Justicia Nacional, puede conce-</w:t>
        <w:br/>
        <w:t>derse en tanto lo permita la naturaleza de las tareas a desempeñar</w:t>
        <w:br/>
        <w:t>por el agente, merituándose asimismo su carácter rentado u honora-</w:t>
        <w:br/>
        <w:t>rio (conf. Res. 985/79 en expte. S-3628/79; a contrario sensu 370/80</w:t>
        <w:br/>
        <w:t>en expte. S-4197/8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 tanto, corresponde y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doctor Miguel Julio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f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 para integrar el Consejo de Redacción de la Revista de /</w:t>
        <w:br/>
        <w:t>la Asociación Argentina de Derecho Constitucional (Art. 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inc.k. del</w:t>
        <w:br/>
        <w:t>Reglamento para la Justicia Nacional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