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 - Artículo 5°, Apartado I,</w:t>
        <w:br/>
        <w:t>Inciso g), formulado precedentemente por el señor Juez</w:t>
        <w:br/>
        <w:t>Federal de Primera Instancia de Comodoro Rivadavia (Pro-</w:t>
        <w:br/>
        <w:t>vincia de Chubut), doctor Luis M. Vila, con motivo de</w:t>
        <w:br/>
        <w:t>tener que trasladarse a la ciudad de Rawson -en cumpli-</w:t>
        <w:br/>
        <w:t>miento de disposiciones procesales y reglamentarias- con</w:t>
        <w:br/>
        <w:t>el objeto de realizar una visita de inspección a la Uni-</w:t>
        <w:br/>
        <w:t>dad 6 del Servicio Penintenciario Federal con asiento en</w:t>
        <w:br/>
        <w:t>dicha ciudad, así como a detenidos a disposición del Juz-</w:t>
        <w:br/>
        <w:t>gado a su cargo, autorízase a la Subsecretaría de Admi-</w:t>
        <w:br/>
        <w:t>nistración a dar trámite favorable a la solicitud.-</w:t>
        <w:br/>
        <w:t>                                                                                Reg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