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85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0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agosto 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conformidad prestada en el 2o p</w:t>
      </w:r>
      <w:r>
        <w:rPr>
          <w:rFonts w:eastAsia="Courier New" w:ascii="Courier New" w:hAnsi="Courier New"/>
          <w:color w:val="auto"/>
          <w:sz w:val="20"/>
          <w:lang w:val="es-ES_tradnl"/>
        </w:rPr>
        <w:t>árrafo de fs. 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28 de jul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por el término</w:t>
        <w:br/>
        <w:t>de 6 (seis) meses, a la oficial mayor (secretaria privada} del</w:t>
        <w:br/>
        <w:t>Juzgado Nacional de Menores N° 1, doctora María Paula Viviani;</w:t>
        <w:br/>
        <w:t>en virtud de lo estableci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507 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