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9/92</w:t>
        <w:br/>
        <w:t>SUPERINTENDENCIA ADMINISTRATIVA</w:t>
        <w:br/>
        <w:t>b.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/24 por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omunicaciones y teniendo</w:t>
        <w:br/>
        <w:t>en cuenta lo solicitado a fs. 25 por el Departamento de</w:t>
        <w:br/>
        <w:t>Compras, reemplázase el pliego, cláusulas particulares,</w:t>
        <w:br/>
        <w:t>especificaciones técnicas y anexo (fs. 12/19) -aprobado</w:t>
        <w:br/>
        <w:t>mediante resolución n° 359 de fecha 28 de abril último</w:t>
        <w:br/>
        <w:t>(confr. fs. 22)- por el modificado que se agrega a fs.</w:t>
        <w:br/>
        <w:t>26/3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